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Bookman Old Style" w:ascii="Bookman Old Style" w:hAnsi="Bookman Old Style"/>
          <w:b/>
          <w:bCs/>
          <w:color w:val="FF00FF"/>
          <w:sz w:val="32"/>
          <w:szCs w:val="32"/>
        </w:rPr>
        <w:t>Данный вид социальных</w:t>
      </w:r>
      <w:r>
        <w:rPr>
          <w:rFonts w:cs="Verdana" w:ascii="Verdana" w:hAnsi="Verdana"/>
          <w:b/>
          <w:bCs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FF00FF"/>
          <w:sz w:val="32"/>
          <w:szCs w:val="32"/>
        </w:rPr>
        <w:t>услуг предоставляется следующим категориям граждан: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bCs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FF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Инвалид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ца, перенесшие травмы, хирургические опе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ца, страдающие заболеваниями, нуждающиеся в технических средства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ца, попавшие в трудную жизненную ситуацию.</w:t>
      </w:r>
    </w:p>
    <w:p>
      <w:pPr>
        <w:pStyle w:val="Style1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  <w:t>ДОКУМЕНТЫ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  <w:t xml:space="preserve">необходимы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F0"/>
          <w:sz w:val="28"/>
          <w:szCs w:val="28"/>
        </w:rPr>
      </w:pPr>
      <w:r>
        <w:rPr>
          <w:rFonts w:cs="Bookman Old Style" w:ascii="Bookman Old Style" w:hAnsi="Bookman Old Style"/>
          <w:b/>
          <w:color w:val="00B0F0"/>
          <w:sz w:val="28"/>
          <w:szCs w:val="28"/>
        </w:rPr>
        <w:t>для оформлен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правка-заключение от врача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Паспорт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Карта ИПР (ксерокопия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Справка о составе семьи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Снилс  (ксерокопия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Адрес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г. Талица,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ул. Луначарского, д.72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Часы работы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 8.00 до 12.0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с понедельника по пятниц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939800" cy="774700"/>
                <wp:effectExtent l="635" t="0" r="635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774720"/>
                          <a:chOff x="0" y="0"/>
                          <a:chExt cx="939960" cy="774720"/>
                        </a:xfrm>
                      </wpg:grpSpPr>
                      <wps:wsp>
                        <wps:cNvSpPr txBox="1"/>
                        <wps:spPr>
                          <a:xfrm rot="180000">
                            <a:off x="6480" y="468360"/>
                            <a:ext cx="926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H00443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2680" y="0"/>
                            <a:ext cx="515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.35pt;width:72.95pt;height:59.1pt" coordorigin="-57,87" coordsize="1459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;top:824;width:1458;height:443;mso-wrap-style:square;v-text-anchor:top;rotation: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H00443_" stroked="f" o:allowincell="f" style="position:absolute;left:252;top:87;width:810;height: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(34371) 2-86-70</w:t>
      </w:r>
      <w:r>
        <w:rPr>
          <w:rFonts w:cs="Bookman Old Style" w:ascii="Bookman Old Style" w:hAnsi="Bookman Old Style"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color w:val="FFFFFF"/>
          <w:sz w:val="28"/>
          <w:szCs w:val="28"/>
        </w:rPr>
      </w:pPr>
      <w:r>
        <w:rPr>
          <w:rFonts w:cs="Bookman Old Style" w:ascii="Bookman Old Style" w:hAnsi="Bookman Old Style"/>
          <w:color w:val="FFFFFF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 xml:space="preserve">Специалист </w:t>
      </w:r>
      <w:r>
        <w:rPr>
          <w:rFonts w:cs="Bookman Old Style" w:ascii="Bookman Old Style" w:hAnsi="Bookman Old Style"/>
          <w:i/>
          <w:sz w:val="28"/>
          <w:szCs w:val="28"/>
        </w:rPr>
        <w:t>пункта проката технических средств реабилитации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t xml:space="preserve">Дмитриева Лариса Владимиров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54610</wp:posOffset>
            </wp:positionV>
            <wp:extent cx="2146300" cy="1301750"/>
            <wp:effectExtent l="0" t="0" r="0" b="0"/>
            <wp:wrapNone/>
            <wp:docPr id="2" name="BL005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0052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100070" cy="128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9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е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редоставляю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ЕСПЛАТНО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100.85pt;width:244.05pt;height:10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е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редоставляю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ЕСПЛАТНО!</w:t>
                      </w:r>
                    </w:p>
                  </w:txbxContent>
                </v:textbox>
                <v:path textpathok="t"/>
                <v:textpath on="t" fitshape="t" string="Все услуги&#10; предоставляются&#10; БЕСПЛАТНО!" style="font-family:&quot;Times New Roman&quot;;font-size:12pt"/>
                <v:fill o:detectmouseclick="t" type="solid" color2="#cc99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БУ СОН СО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оциально–реабилитационный центр для несовершеннолетних Талицкого района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Отделение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ема граждан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Пункт проката технических средств реабилитации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</wp:posOffset>
            </wp:positionH>
            <wp:positionV relativeFrom="paragraph">
              <wp:posOffset>95250</wp:posOffset>
            </wp:positionV>
            <wp:extent cx="2351405" cy="2262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78" t="10196" r="2035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г. Талиц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248" w:hanging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sz w:val="28"/>
          <w:szCs w:val="28"/>
        </w:rPr>
        <w:t>2016 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t>Физиотерапевтические аппараты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ефонный аппарат для слабослыша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ы-будильник для глухих с виброзвонком (КАДИ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ы-будильник с синтезатором речи для слеп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ы наручные для слепых электро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меритель артериального давления с речевым выводом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товой индика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«Витаф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«Минита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4725</wp:posOffset>
            </wp:positionH>
            <wp:positionV relativeFrom="paragraph">
              <wp:posOffset>5715</wp:posOffset>
            </wp:positionV>
            <wp:extent cx="848360" cy="1205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407" r="-838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Аппарат Дюна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Геска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В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Аппарат «Муста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Дэн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ппарат Ультрат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ппарат Алм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Ингалятор ультразвуковой – терапия «Муссон 2-01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230</wp:posOffset>
            </wp:positionH>
            <wp:positionV relativeFrom="paragraph">
              <wp:posOffset>166370</wp:posOffset>
            </wp:positionV>
            <wp:extent cx="655320" cy="735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Ромашка»- детский ингаля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9" w:hanging="106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галятор ультразвуковой – терап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Муссон 2-01», «Ромашка»- детский ингаля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люкометр саттелит Плюс и «Аку-че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рость металлическая с малой площадью 4-х опор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0595</wp:posOffset>
            </wp:positionH>
            <wp:positionV relativeFrom="paragraph">
              <wp:posOffset>184150</wp:posOffset>
            </wp:positionV>
            <wp:extent cx="633730" cy="6337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Тележка – платформа для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мывальник передвиж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иатюрный кассетный магнитофон (диктоф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Bookman Old Style" w:ascii="Bookman Old Style" w:hAnsi="Bookman Old Style"/>
          <w:sz w:val="28"/>
          <w:szCs w:val="28"/>
        </w:rPr>
        <w:t>Массажер магнитный КМ-9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агнитный вибромассажер ОР-18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2590</wp:posOffset>
            </wp:positionH>
            <wp:positionV relativeFrom="paragraph">
              <wp:posOffset>174625</wp:posOffset>
            </wp:positionV>
            <wp:extent cx="574675" cy="631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380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Магнитный вибромассаж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Bookman Old Style" w:ascii="Bookman Old Style" w:hAnsi="Bookman Old Style"/>
          <w:sz w:val="28"/>
          <w:szCs w:val="28"/>
        </w:rPr>
        <w:t>Массажер «Тэтрабол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уна для лица «Бетр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5230</wp:posOffset>
            </wp:positionH>
            <wp:positionV relativeFrom="paragraph">
              <wp:posOffset>237490</wp:posOffset>
            </wp:positionV>
            <wp:extent cx="621030" cy="793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Дыхательный тренажер Фрол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роизводящее устройство для прослушивания говорящей книги МП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5620</wp:posOffset>
            </wp:positionH>
            <wp:positionV relativeFrom="paragraph">
              <wp:posOffset>113030</wp:posOffset>
            </wp:positionV>
            <wp:extent cx="652780" cy="6229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71" t="-9" r="17848" b="2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Кресло стул с санитарным оснащ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есло коля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7660</wp:posOffset>
            </wp:positionH>
            <wp:positionV relativeFrom="paragraph">
              <wp:posOffset>99695</wp:posOffset>
            </wp:positionV>
            <wp:extent cx="725170" cy="8312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Подставка «Манеж» для унит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лучатель УФО-В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  <w:t>Туристическое оборуд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латка каркасная 4-х местная;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59330</wp:posOffset>
            </wp:positionH>
            <wp:positionV relativeFrom="paragraph">
              <wp:posOffset>382905</wp:posOffset>
            </wp:positionV>
            <wp:extent cx="527050" cy="9988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Лодка надувная резиновая 2-х местная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ян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итар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альный мешок двухслойный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врик туристический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бор туристический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нгал и 6 шампуров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илет спасательный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рды большие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яч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говая дорожка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лотренажер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личные эспандеры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лосипед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мак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ханический тренажер «БЭТТА».</w:t>
      </w:r>
    </w:p>
    <w:p>
      <w:pPr>
        <w:sectPr>
          <w:type w:val="nextPage"/>
          <w:pgSz w:orient="landscape" w:w="16838" w:h="11906"/>
          <w:pgMar w:left="240" w:right="398" w:gutter="0" w:header="0" w:top="36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00B0F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210820</wp:posOffset>
            </wp:positionV>
            <wp:extent cx="2743200" cy="18256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color w:val="00B0F0"/>
          <w:sz w:val="28"/>
          <w:szCs w:val="28"/>
        </w:rPr>
        <w:t xml:space="preserve">И другие средства реабилитации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B0F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8:00Z</dcterms:created>
  <dc:creator>Admin</dc:creator>
  <dc:description/>
  <cp:keywords/>
  <dc:language>en-US</dc:language>
  <cp:lastModifiedBy>Profilaktica</cp:lastModifiedBy>
  <cp:lastPrinted>2010-11-13T08:50:00Z</cp:lastPrinted>
  <dcterms:modified xsi:type="dcterms:W3CDTF">2016-02-02T09:00:00Z</dcterms:modified>
  <cp:revision>16</cp:revision>
  <dc:subject/>
  <dc:title>ГОУСО «Социально – реабилитационный центр для несовершеннолетних Талицкого района»</dc:title>
</cp:coreProperties>
</file>