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 в осенне-зимний пери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ся либо неисправные, либо не фабричные обогреватели, представляющие собой серьезную опасность не только для сохранности жилища, но и для жизни людей. Использование дополнительных бытовых электроприборов опасно резко увеличивающейся нагрузкой на электропроводку, которая может вызвать короткое замыкание в местах соединения проводов, выполненных с нарушением установленных правил, или же возгорание ветхих проводов.  </w:t>
        <w:br/>
        <w:br/>
        <w:t xml:space="preserve">Значительная часть людей считают, что пожар в их доме произойти не может. Тем не менее, следует уяснить, что пожар – не роковое явление и не слепая случайность, а результат прямого действия или бездействия человека.  </w:t>
        <w:br/>
        <w:br/>
        <w:t xml:space="preserve">Чтобы такого не случилось, необходимо строго соблюдать установленные для всех правила пожарной безопасности в быту и прежде всего, требования пожарной безопасности при установке и эксплуатации электроприборов.  </w:t>
        <w:br/>
        <w:br/>
        <w:t xml:space="preserve">Во-первых, следует вовремя проводить ревизию электропроводки, содержать в исправном состоянии розетки, выключатели, рубильники и другие электроприборы.  </w:t>
        <w:br/>
        <w:br/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 </w:t>
        <w:br/>
        <w:br/>
        <w:t xml:space="preserve">Уходя из дома, следует выключать бытовую технику, не оставлять включенными электроприборы, работающие в режиме ожидания.  </w:t>
        <w:br/>
        <w:br/>
        <w:t xml:space="preserve">Кроме того, накануне отопительного сезона стоит напомнить и правила пожарной безопасности при эксплуатации печей. Во избежание беды 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<w:br/>
        <w:br/>
        <w:t xml:space="preserve"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  </w:t>
        <w:br/>
        <w:br/>
        <w:t xml:space="preserve"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  </w:t>
        <w:br/>
        <w:br/>
        <w:t xml:space="preserve"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</w:t>
        <w:br/>
        <w:br/>
        <w:t xml:space="preserve">Отметим, печные пожары делятся на две группы. 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одтопочного листа, в результате чего из-за выпавших углей загорается пол.  </w:t>
        <w:br/>
        <w:br/>
        <w:t xml:space="preserve">Другая проблема – нарушение правил пожарной безопасности при эксплуатации печи.  </w:t>
        <w:br/>
        <w:br/>
        <w:t xml:space="preserve">Также часто заканчивается пожаром розжиг печей бензином, керосином и другими легковоспламеняющимися жидкостями, а также перекаливание печей.  </w:t>
        <w:br/>
        <w:br/>
        <w:t xml:space="preserve"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, чтобы подготовить печь к новому отопительному сезону.  </w:t>
        <w:br/>
        <w:br/>
        <w:t xml:space="preserve">И ещё. Напоминаем вам: чтобы уберечь себя и своих близких от пожара, следует также навсегда отказаться от привычки курить, лежа в постели, не оставлять непотушенной сигарету, ни в коем случае не бросать спички и окурки на пол.  </w:t>
        <w:br/>
        <w:br/>
        <w:t>Если произошло возгорание, звоните по телефону 01, по сотовой связи 112. 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1:00Z</dcterms:created>
  <dc:creator>User</dc:creator>
  <dc:description/>
  <cp:keywords/>
  <dc:language>en-US</dc:language>
  <cp:lastModifiedBy>User</cp:lastModifiedBy>
  <dcterms:modified xsi:type="dcterms:W3CDTF">2013-11-27T13:10:00Z</dcterms:modified>
  <cp:revision>4</cp:revision>
  <dc:subject/>
  <dc:title/>
</cp:coreProperties>
</file>