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464" w:right="2464" w:gutter="0" w:header="0" w:top="697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70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70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4" w:right="2464" w:gutter="0" w:header="0" w:top="697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716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716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4" w:right="2464" w:gutter="0" w:header="0" w:top="697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10707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10707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64" w:right="2464" w:gutter="0" w:header="0" w:top="697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698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698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12050" cy="10692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1415" cy="107162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141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5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1415" cy="107162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141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03" w:right="2503" w:gutter="0" w:header="0" w:top="697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1:00Z</dcterms:created>
  <dc:creator>Oтдел организации надзора за обеспечением ПБ</dc:creator>
  <dc:description/>
  <cp:keywords/>
  <dc:language>en-US</dc:language>
  <cp:lastModifiedBy>Oтдел организации надзора за обеспечением ПБ</cp:lastModifiedBy>
  <dcterms:modified xsi:type="dcterms:W3CDTF">2012-11-28T09:51:00Z</dcterms:modified>
  <cp:revision>2</cp:revision>
  <dc:subject/>
  <dc:title/>
</cp:coreProperties>
</file>