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  «Кузнецовская СОШ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а Л.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 xml:space="preserve">Приказ № 5 от «22»  января  2013 г.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развит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Кузнецовская средняя общеобразовательная школа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МКОУ «Кузнецовская СОШ»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3-2017 гг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нята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м советом школы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токол  № 6 от 21.01.2013г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. Кузнецовский, 2013г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93" w:hRule="atLeast"/>
        </w:trPr>
        <w:tc>
          <w:tcPr>
            <w:tcW w:w="9606" w:type="dxa"/>
            <w:tcBorders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Удовлетворение потребностей граждан на получение доступного и качественного общего, дополнительного образования детей за счет внедрения образовательных стандартов 2-го поколения, создания условий для выстраивания каждым учащимся индивидуального образовательного маршрута, с целью достижения планируемых личностных результатов. </w:t>
            </w:r>
          </w:p>
        </w:tc>
      </w:tr>
    </w:tbl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нейшее формирование образовательной среды, позволяющей каждому ребенку построить индивидуальную траекторию личностного развития, выбрать индивидуальный образовательный маршрут, а именно: реализация образовательной программы, с целью эффективного перехода к учебной деятельности, основанной на деятельном подходе согласно новым ФГОС;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 xml:space="preserve">Развитие модели воспитательной системы, позволяющей каждому ребенку раскрыть и максимально реализовать свои индивидуальные творческие способности, в том числе за счет расширения спектра программ дополнительного образования детей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 xml:space="preserve">Создание в учреждении здоровьесберегающей среды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 xml:space="preserve">Совершенствование профессиональной компетентности педагогов школы, направленное на использование всеми педагогическими работниками современных технологий обучения и воспитания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 xml:space="preserve">Обновление материально-технической оснащенности образовательного процесса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 xml:space="preserve">Новое качество образования и воспитания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</w:t>
      </w:r>
      <w:r>
        <w:rPr>
          <w:sz w:val="28"/>
          <w:szCs w:val="28"/>
        </w:rPr>
        <w:t xml:space="preserve">Организация мониторинга основных направлений работы учреждения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b/>
          <w:sz w:val="28"/>
          <w:szCs w:val="28"/>
          <w:u w:val="single"/>
        </w:rPr>
        <w:t xml:space="preserve">Раздел 1: </w:t>
      </w:r>
      <w:r>
        <w:rPr>
          <w:sz w:val="28"/>
          <w:szCs w:val="28"/>
        </w:rPr>
        <w:t xml:space="preserve">   Введени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b/>
          <w:sz w:val="28"/>
          <w:szCs w:val="28"/>
          <w:u w:val="single"/>
        </w:rPr>
        <w:t>Раздел 2:</w:t>
      </w:r>
      <w:r>
        <w:rPr>
          <w:sz w:val="28"/>
          <w:szCs w:val="28"/>
        </w:rPr>
        <w:t xml:space="preserve">    Информационная справ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b/>
          <w:sz w:val="28"/>
          <w:szCs w:val="28"/>
          <w:u w:val="single"/>
        </w:rPr>
        <w:t>Раздел 3:</w:t>
      </w:r>
      <w:r>
        <w:rPr>
          <w:sz w:val="28"/>
          <w:szCs w:val="28"/>
        </w:rPr>
        <w:t xml:space="preserve">    Аналитико-прогностическое обосновани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b/>
          <w:sz w:val="28"/>
          <w:szCs w:val="28"/>
          <w:u w:val="single"/>
        </w:rPr>
        <w:t>Раздел 4:</w:t>
      </w:r>
      <w:r>
        <w:rPr>
          <w:sz w:val="28"/>
          <w:szCs w:val="28"/>
        </w:rPr>
        <w:t xml:space="preserve">    Концепция будущего состояния школы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b/>
          <w:sz w:val="28"/>
          <w:szCs w:val="28"/>
          <w:u w:val="single"/>
        </w:rPr>
        <w:t>Раздел 5:</w:t>
      </w:r>
      <w:r>
        <w:rPr>
          <w:sz w:val="28"/>
          <w:szCs w:val="28"/>
        </w:rPr>
        <w:t xml:space="preserve">    Приоритетные проблемы школы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 6:</w:t>
      </w:r>
      <w:r>
        <w:rPr>
          <w:sz w:val="28"/>
          <w:szCs w:val="28"/>
        </w:rPr>
        <w:t xml:space="preserve">    Основные мероприятия по реализации Программы.</w:t>
      </w:r>
    </w:p>
    <w:p>
      <w:pPr>
        <w:pStyle w:val="Normal"/>
        <w:tabs>
          <w:tab w:val="clear" w:pos="708"/>
          <w:tab w:val="left" w:pos="142" w:leader="none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дел1: Введение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звития школы представляет собой долгосрочный нормативно-управленческий документ, характеризующий основные направления деятельности школы в обучении, воспитании, развитии обучающихся, а также особенности организации кадрового и методического обеспечения педагогического процесса. Законодательной базой для разработки Программы развития школы являются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></w:t>
      </w:r>
      <w:r>
        <w:rPr>
          <w:color w:val="000000"/>
          <w:sz w:val="28"/>
          <w:szCs w:val="28"/>
        </w:rPr>
        <w:t xml:space="preserve">Федеральный Закон Российской Федерации «Об образовании в РФ» от 29.12.2012г. № 273-ФЗ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 xml:space="preserve">Национальная образовательная инициатива «Наша новая школа». (Послание Президента Федеральному Собранию Российской Федерации, 05.11.2008 г.)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 xml:space="preserve">Целевая программа «Развитие образования в Свердловской области («Наша новая школа») на 2011-2015 годы» (с изменениями от 10 марта, 27 мая, 14 июня, 6 июля, 3 августа, 16 августа, 16 ноября, 14 декабря, 28 декабря 2011 г.) Постановление Правительства Свердловской области от 11.10.2011г. № 1472 ПП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 </w:t>
      </w:r>
      <w:r>
        <w:rPr>
          <w:color w:val="000000"/>
          <w:sz w:val="28"/>
          <w:szCs w:val="28"/>
        </w:rPr>
        <w:t xml:space="preserve">Концепция Федеральной целевой программы развития образования на 2011-2015 годы»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 xml:space="preserve">Закон Свердловской области « Об образовании» от 16.07.1998 г. № 26-ОЗ (изменениями от 23 июня, 27 декабря 2004 г., 14 июня 2005 г., 7 марта 2006 г., 27 апреля 2007 г.)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 xml:space="preserve">Закон РФ «Об основных гарантиях прав ребенка»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 xml:space="preserve">Типовое положение об общеобразовательном учреждении, утвержденным постановлением Правительства РФ от 19.03.2001 год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 xml:space="preserve">Федеральный закон Российской Федерации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-ственных (муниципальных) учреждений»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 xml:space="preserve">Федеральные государственные образовательные стандарты нового поколения (ФГОС)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</w:t>
      </w:r>
      <w:r>
        <w:rPr>
          <w:color w:val="000000"/>
          <w:sz w:val="28"/>
          <w:szCs w:val="28"/>
        </w:rPr>
        <w:t xml:space="preserve">Концепция духовно-нравственного развития и воспитания личности гражданина России;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5 лет и реализуется поэтапно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1 этап (2013г.): Определение новой миссии школы, ее стратегических и тактических целей и задач. Создание и подготовка к реализации Программы развит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2 этап: (2014-2016 гг.):  Реализация Программы развития школы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3 этап: (2017г.): Подведение итогов реализации Программы развития школы. Выявление проблем и подготовка новой Программы развития школ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Информационная справ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ая характеристика школ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рес школы: 623638, Свердловская область, Талицкий район, п.Кузнецовский, ул. Восточная, 1, телефон 8 (34371) 6-22-38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  <w:lang w:val="en-US"/>
        </w:rPr>
        <w:t xml:space="preserve">E-mail:  </w:t>
      </w:r>
      <w:hyperlink r:id="rId2">
        <w:r>
          <w:rPr>
            <w:rStyle w:val="InternetLink"/>
            <w:sz w:val="28"/>
            <w:szCs w:val="28"/>
            <w:lang w:val="en-US"/>
          </w:rPr>
          <w:t>kuscohs@mail.ru</w:t>
        </w:r>
      </w:hyperlink>
      <w:r>
        <w:rPr>
          <w:sz w:val="28"/>
          <w:szCs w:val="28"/>
          <w:lang w:val="en-US"/>
        </w:rPr>
        <w:t xml:space="preserve">    http: //ku.uralchool.ru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45" w:leader="underscore"/>
        </w:tabs>
        <w:ind w:firstLine="426"/>
        <w:jc w:val="both"/>
        <w:rPr/>
      </w:pPr>
      <w:r>
        <w:rPr>
          <w:spacing w:val="-11"/>
          <w:sz w:val="28"/>
          <w:szCs w:val="28"/>
        </w:rPr>
        <w:t>Учредитель:  Управление образования  Талицкого городского округ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4234" w:leader="underscore"/>
          <w:tab w:val="left" w:pos="7913" w:leader="underscore"/>
        </w:tabs>
        <w:ind w:firstLine="426"/>
        <w:jc w:val="both"/>
        <w:rPr/>
      </w:pPr>
      <w:r>
        <w:rPr>
          <w:sz w:val="28"/>
          <w:szCs w:val="28"/>
        </w:rPr>
        <w:t xml:space="preserve">Лицензия на право ведения образовательной деятельности:  серия 66 №001895 выдана 26 октября 2011г. бессрочно. 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: серия 66 №001745 от 09 апреля 2012г. действительно по 09 февраля 2015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юридического лица: 16 апреля 1999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здания:  1976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>Общая площадь: 3269,7 кв. м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>Школа расположена в типовом, двухэтажном кирпичном здании, имеет централизованное отопление, холодное водоснабжение, канализаци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школы имеется: гараж, пришкольный участок, 2 спортивные площадки, футбольное поле, беговая дорожка, полоса препятствий, лыжная баз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работает по пятидневной рабочей неделе в одну смену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2.2. Численность обучающихся.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0-2011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1-2012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-2013 уч.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108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107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109 че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3. Характеристика контингента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109 обучающихся: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– 45 человек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– 59 человека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- 5 человек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>В школе обучается 18 человек опекаемых, 3 человека – инвалиды, из многодетных семей – 46 человек, из малообеспеченных – 42 человек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обучаются дети из населенных пунктов: п. Кузнецовский - 70 человек и 39человек (36%) приезжие:  д.Борзиково – 4 человека в 13 км от школы, д.Талман – 12 человек в 7 км от школы, д.Зобнино – 10 человек в 5 км от школы, д.Зырянка – 16 человек в 7 км от школы и с.Балаир – 7 человек в 5 км от школы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оз осуществляется школьным автобусом, ежедневный пробег которого составляет 100 к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Характеристика педагогического коллектив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драми школа укомплектована.Из 17 педагогов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высшим образованием -11чел./65%, со средним специальным- 6чел./35%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чел./6%- высшая квалификационная категория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чел./88%- первая квалификационная категория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 чел./6%- соответствие занимаемой должност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грады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теран труда»- 3чел./18%; 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МО РФ-4чел./24%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губернатора Свердловской области- 1чел./6%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Министерства образования Свердловской области-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чел./53%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ной состав педагогов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до 25 лет - 1 чел./ 6%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от 25 до 35 лет - 1 чел./ 6%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от 35 до 55 лет - 11 чел./ 65%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е 55 лет - 4 чел./ 24%.</w:t>
      </w:r>
    </w:p>
    <w:p>
      <w:pPr>
        <w:pStyle w:val="Style17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педагогов по школе  составляет 47 лет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5.Состояние материально-технической базы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43"/>
        <w:gridCol w:w="1879"/>
        <w:gridCol w:w="1627"/>
        <w:gridCol w:w="170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42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ое</w:t>
            </w:r>
          </w:p>
        </w:tc>
      </w:tr>
      <w:tr>
        <w:trPr>
          <w:trHeight w:val="39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абинеты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с лаборантск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с лаборантск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еография и биология с лаборантск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тика с лаборантск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очк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ое пол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мастерск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й проектор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/сканер/ксеро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швейные маши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тренаже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дико-социальные услов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1. Распределение детей по группам здоровья.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4"/>
        <w:gridCol w:w="2394"/>
        <w:gridCol w:w="2398"/>
        <w:gridCol w:w="2394"/>
      </w:tblGrid>
      <w:tr>
        <w:trPr>
          <w:trHeight w:val="295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руппы здоровь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0-2011 уч. год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1- 2012 уч. год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-2013 уч. год</w:t>
            </w:r>
          </w:p>
        </w:tc>
      </w:tr>
      <w:tr>
        <w:trPr>
          <w:trHeight w:val="472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22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28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8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.6.2. Заболеваемость дете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9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674"/>
        <w:gridCol w:w="1912"/>
        <w:gridCol w:w="1922"/>
        <w:gridCol w:w="1919"/>
      </w:tblGrid>
      <w:tr>
        <w:trPr>
          <w:trHeight w:val="56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 ОУ</w:t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>
          <w:trHeight w:val="56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грипп, ОРЗ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</w:tr>
      <w:tr>
        <w:trPr>
          <w:trHeight w:val="56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ые инфекции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05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(  во внеурочное время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3. Данные о вакцинации дете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 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Ц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Д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т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вая красн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6.4. Охват горячим питанием учащихся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268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уч.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уч.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Характеристика социум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>Школа расположена в п. Кузнецовский, обслуживает население из 5 ближайших деревень: Балаир, Зырянка, Зобнино, Талман, Борзиково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>В настоящее время на территории увеличивается число безработных, много пенсионеров. Трудоспособное население работает в бюджетной сфере: Досуговый центр, средняя школа, Кузнецовский ФАП; в торговле и в МУП «Кузнецовская ЖКК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организации поселка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знецовская управ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>почта; аптека; отделение сбербанк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;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астные пилорамы; магазины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П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ОО «Балаирское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>Школа;  детский сад на 35 человек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льтурно - досуговый центр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8.Уровень успеваемости и качество зн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9. Востребованность выпускни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1. Трудоустройство выпускников 9 класс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0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чел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5 / 45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8 / 54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0 / 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10/56 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 / 1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 / 1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6 / 6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 33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4 / 36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4/ 2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4 / 4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 /11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1 / 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2. Трудоустройство выпускников 11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09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г.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7 чел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0 / 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 / 29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8 / 73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/ 9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5 / 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3 /43 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/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1 / 14%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т и не учат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/14%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Структура дополнительного образования в МКОУ «Кузнецовская СОШ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1. Занятость обучающихся в кружк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812"/>
        <w:gridCol w:w="1804"/>
        <w:gridCol w:w="178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09-201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0-2011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1-2012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0 че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0 че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45 чел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 творче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46 ч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0 че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0чел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12 че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/ из них в 2 и бол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чел./84ч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чел./15чел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./0че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: Аналитико-прогностическое обоснова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Анализ внешних факторов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атегия модернизации образования ставит новые ориентиры в образовательных целях школы. Это стратегия задает новые требования к ступеням школьного образования в целом: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етырехлетняя начальная школа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носительная завершенность общего образования в основной школе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ндивидуального выбора профиля учащихся на старшей ступени школы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ход образования на государственные стандарты требуют от школы совершенствования, изменения;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педагогов – становления его как профессионала, глубоко знающего свой предмет и легко ориентирующегося в инновациях, психологических процессах, владеющего разными технологиями преподавания.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sz w:val="28"/>
          <w:szCs w:val="28"/>
        </w:rPr>
        <w:t>Существующие проблемы массовой нынешней школы следующие: показатели здоровья и эмоционального благополучия детей неудовлетворительные. На уроках преобладает отчужденный стиль общения педагога с детьми; отсутствует выраженная направленность на развитие ребенка; слабая практическая  и деятельностная направленность образовательного процесса; отсутствие возможностей самоорганиз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Анализ внутренних факторов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в работе школы является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бильный и работоспособный кадровый потенц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сменность режима работы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ысокий уровень краеведческой работы школьного музея в воспитани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и свобод участников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усло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работе коллекти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материально-техническая б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ворческой активност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зкая мотивация учащихся к обучению, нежелание учи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устранение родителей от воспитания свои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астающее распространение вредных привычек среди обучающихс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явленные в ходе анализа проблемы влияют на качество образования выпускников, их адаптацию к современной социальной среде. С этой целью в школе разработаны и ведутся элективные курсы по физике, химии, математике, биологии, ведется преподавание информатики с 5 класса. Совершенствуется учебно-воспитательная система по формированию ценности здоровья и здорового образа жизни среди учащихся, педагогов, родителей. Созданы условия для развития спорт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4 . Концепция развития школы.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 xml:space="preserve">Концепция Программы развития школы 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Федеральными государственными образовательными стандартами начального общего и основного общего образования, Концепцией модернизации российского образования, в соответствии с приоритетным национальным проектом «Образование», Национальной образовательной инициативой Президента РФ «Наша новая школа», с Уставом школы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 xml:space="preserve">Концепция Программы развития исходит из того, что обучающийся является полноценным субъектом учебно-воспитательного процесса, он живет в том микро-социуме, которым является школа, поэтому главная задача педагогического коллектива состоит не только в совершенствовании учебно-воспитательной, научно-методической, организационно-управленческой сфер деятельности школы, но, прежде всего,  в организации полноценной, продуманной в деталях жизнедеятельности своих воспитанников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 развития – это анализ возможностей развития индивидуальных способностей и наклонностей личности в рамках личностно-ориентированного образования с использованием современных образовательных технологий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редством реализации предназначения нашей школы является усвоение обучающимися обязательного минимума содержания образовательных программ, формирования у них базовых ключевых компетентностей, универсальных учебных действий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 xml:space="preserve">В национальной образовательной инициативе «Наша новая школа» определяется цель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 xml:space="preserve"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 xml:space="preserve">У выпускника современной школы должны быть сформированы готовность и способность творчески мыслить, находить нестандартные решения, проявлять инициативу, т.е. выпускник должен быть конкурентоспособным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для создания модели современной школы необходим переход к деятелъностно-компетентностной образовательной модели с ведущим фактором межчеловеческого взаимодействия, интерактивности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>При реализации Программы развития должны произойти существенные изме</w:t>
      </w:r>
      <w:r>
        <w:rPr>
          <w:color w:val="000000"/>
          <w:sz w:val="28"/>
          <w:szCs w:val="28"/>
        </w:rPr>
        <w:t xml:space="preserve">нения в следующих направлениях: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реход на новые образовательные стандарты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2. Обеспечение возможности самореализации личности школьника (поддержка талантливых детей)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2.1. Создание условий для успешной социализации и гражданского становления личности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звитие учительского потенциала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хранение и укрепление здоровья школьников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 Под компетентностью понимаем способность к решению задачи и готовность к своей профессиональной роли в той или иной области деятельности. Ключевые компетентности как результат общего образования означают готовность эффективно использовать свои внутренние и внешние ресурсы для принятия решений и достижения поставленной цели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Одной из важнейших компетентностей обучающихся является учебно-познавательная компетенция,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обучающиеся овладеваю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Реализация ключевых компетенций позволит выпускнику школы успешно адаптироваться в условиях современной экономики, смены технологий, динамичного развития социальных отношений. Достижение нового результата  формирование ключевых компетентностей  является приоритетной задачей педагогического коллектива школы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Использование информационно-коммуникационных технологий во всех сферах образовательного процесса, погружение самого процесса в информационную среду школы происходит уже сегодня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, поэтому современная школа – школа правильно организованного взросления ребенка в разновозрастной детско-взрослой образовательной общности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астоящему времени накоплен большой опыт организации специальной проектной деятельности обучающихся. 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изменяющегося мира воспитание становится приоритетным направлением развития школы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Неслучайно в проекте национальной образовательной инициативе «Наша новая школа» говорится, что «важной задачей является усиление воспитательного потенциала школы, обеспечение индивидуализированного психолого-педагогического сопровождения каждого обучающего. Профилактика безнадзорности, правонарушений, других асоциальных явлений должна рассматриваться как необходимая и естественная составляющая деятельности школы»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Необходимо создать такие условия пребывания ребенка в школе, чтобы ему хотелось не только просто учиться, но и получать радость от успеха своей деятельности, быть в центре внимания своих сверстников, получать одобрение своих учителей, быть успешным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Конечно, 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, поэтому учитель должен выполнять функции организатора деятельности, консультанта, наставника, сопровождающего самостоятельную деятельность обучающегося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Материальная составляющая инфраструктуры школы направлена на обеспечение физической и психологической безопасности. Для поддержания современной инфраструктуры школы необходимо повысить качество сервисного обслуживания самого здания школы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. </w:t>
      </w:r>
    </w:p>
    <w:p>
      <w:pPr>
        <w:pStyle w:val="Default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ребенком  собственных моделей  поведения и самоопределения в меняющихся социальных условиях, на обеспечение высших образовательных достижений учителя и обучающегося, личностного и профессионального роста, разветвленную систему поиска, поддержки и сопровождения талантливых детей.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деятельности школы определяется необходимостью обеспечить готовность (в настоящем и будущем) выпускника школы к полноценному функционированию в обществе. Современный национальный воспитательный идеал, обозначенный в Концепции духовно-нравственного развития и воспитания личности гражданина России, – это высоконравственный, творческий, компетентный гражданин России, принимающий судьбу От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Раздел 5: Основные приоритеты развития: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емление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эффективной, постоянно действующей системы непрерывного образования учителей.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тимизация системы дидактического и материально-технического обеспечения образовательного процесса.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условий для установления прочных интеграционных связей между системой основного и дополнительного образования путем новых образовательных и учебных программы на интегративной основе и на основе новых образовательных стандартов.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тимизация системы внешних связей школы, в том числе и путем использования возможностей школьного сайта.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iCs/>
          <w:color w:val="000000"/>
          <w:sz w:val="28"/>
          <w:szCs w:val="28"/>
        </w:rPr>
        <w:t>Задача педагогов школ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воспитать выпускника, обладающего следующими качествами: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товность к жизни в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жизненные цели и быть способным их достигать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ичие продуманной и практически реализуемой жизненной стратегии по сохранению и развитию своего физического, психического и нравственного здоровья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муникативная культура, владение навыками делового общения, построе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здраво и логично мыслить, принимать обдуманные решения; </w:t>
      </w:r>
    </w:p>
    <w:p>
      <w:pPr>
        <w:pStyle w:val="Default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 </w:t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екватная самооценка (внутренняя гармония и самоконтроль).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6. Основные мероприятия по реализации программ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Деятельность педколлектива, направленная на улучшение учебно-воспитательного процес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1. Основные направления деятельност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716"/>
        <w:gridCol w:w="2441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проектной деятельности учащихся на уроках и внеурочной деятельност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пользование ИКТ во всех сферах образовательного процесс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Дифференциация обучения школьников по различным направлениям учебных план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Работа с одаренными детьми. Школьные олимпиады, смотры, конкурс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грамме «Всероссийская олимпиада школьников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предметных олимпиа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декабр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Оценка деятельности обучающихс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овые контрольные работы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овая аттестац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консультаций для подготовки к ЕГЭ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-работа со слабоуспевающими учащимис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-проведение ученических, родительских собра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-изучение нормативной документ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ориентационная рабо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-беседы о профессиях на урок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-встречи с представителями разных професс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-семинар для классных руководите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-ярмарка професс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2. Основные направления  воспитательной рабо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е и интеллек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духов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стетическое воспитание учащих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овой деятельности учащих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 и здоровь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3. Взаимосвязь с родителями и общественност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62"/>
        <w:gridCol w:w="1690"/>
        <w:gridCol w:w="27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одителей в общественных комисс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ля родителей малых педсоветов, бесе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седание  совета шко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родительские собр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рейды в неблагополучные семь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родителей в совместную деятельность по проведению каникул, праздни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4. План действий по реализации Программы.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68"/>
        <w:gridCol w:w="1875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ые мероприят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хранение и развитие действующей системы образования в школ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хранение единой системы с целью получения среднего общего (полного) образования с учетом запросов учащихся и социального заказ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ть по желанию родителей и в соответствии с запросами и потребностями учащих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родленного д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рганизационные вопросы решать через Совет шко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систему компьютерного обеспечения деятельности школ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ть в УВП здоровьесберегающие технолог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и развивать инфраструктуры медицинского обслуживания и оздоровления учащихся и педагогов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</w:rPr>
              <w:t>Обновление содержания образо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рректировка основной образовательной программы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ООПНОО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й план НО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урочная деятельность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формирования УУ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работать концепцию развития школы на период 2013/2017г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лан мероприятий педагогического сопровождения реализации Программы развития школы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грамму работы библиотеки в соответствии с Программой развит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банк данных по обобщению педагогического опыта в шко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4-2015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учебные планы, включающие новые элективные курс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3-2014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учебные программы по всем курсам и утвердить и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сновной образовательной программы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ООПООО)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й план ОО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урочная деятельность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формирования УУ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программы «Юные интеллектуалы Среднего Ура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.</w:t>
            </w:r>
            <w:r>
              <w:rPr>
                <w:b/>
                <w:sz w:val="28"/>
                <w:szCs w:val="28"/>
              </w:rPr>
              <w:t>Совершенствование воспитательной сист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комплексно-целевых программ с целью создания успешной адаптации учащихся в обществ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дети»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 гражданин Росси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законодательства по защите прав ребенк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ю детской преступности и правонарушений, противодействия негативным социальным процессам,  реализация комплексно-целевых програм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и предупреждение правонарушений среди несовершеннолетних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вредных для организма явлений и привычек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участие родительской общественности в образовательном процессе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комитет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-201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актику сотрудничества со службами по социальной адаптации учащихс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ц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социальной опе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организато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еализации детей в системе внеурочной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-2017г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традиции шко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органов ученическ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ерспективы кадров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циально-правовые гарантии для педагогов по соблюдению охраны труда и технике безопас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-201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повышения квалификации и аттестации педагогов и обеспечить его выполнени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-201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реализовать систему мер по самообразованию работников шко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-201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ный руководитель год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 мере возмож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атуса учи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едагогов в «группу здоровь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овершенствование системы управления школ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ить нормативно-правовую базу деятельности школ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-2015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новить действующую систему контроля, диагностику анализа и регулирования УВП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-2014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механизм привлечения спонсорских инвестици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-2017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школы 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Создание здоровьесберегающей среды в образовательном процесс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комплексно-целевой программы поддержки и сохранения здоровья детей: «Здоровь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ое изучение состояния здоровья учащихся школы на основании профилактических осмотр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 сентябрь, 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ассовые виды спорта в шко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 в школ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отряды лагеря с дневным пребыванием по принципу дифференцированного подхода и с учетом состояния здоровья уча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 в каникуляр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бу родителей по формированию навыков здорового образа жизн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5. Ресурсное обеспечение выполнения Программ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. Нормативно-правов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кета утвержденных комплексно-целевых программ, обеспечивающих создание модели развити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несение изменений в Уста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ограммно-методическо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методических материалов, позволяющих обеспечить в условиях школы качественное предметное обучение по выполнению государственных программ по предмет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ых програм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ы и плана подготовки учащихся к ЕГЭ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Информационно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коллектива учителей, родителей, учащихся о характере преобразований в школ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Мотивационно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тимулирование результативной деятельности учителей (через формы материального и морального поощр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ить мотивационную работу среди учащихся по необходимости внедрения преобразований в школ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Кадрово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курсах учителей, работающих в условиях инновационного режим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и расстановка кадров в соответствии с потребностями и необходимость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совая переподготовка уч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образова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Организационно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утверждение ежегодной документаци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плексной безопасности образовательного процес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Материально-техническо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ых работ по благоустройству школы и террито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360"/>
        <w:jc w:val="both"/>
        <w:rPr/>
      </w:pPr>
      <w:r>
        <w:rPr>
          <w:sz w:val="28"/>
          <w:szCs w:val="28"/>
        </w:rPr>
        <w:t>Приобретение и обновление современной аудио, видео, компьютерной техн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360"/>
        <w:jc w:val="both"/>
        <w:rPr/>
      </w:pPr>
      <w:r>
        <w:rPr>
          <w:sz w:val="28"/>
          <w:szCs w:val="28"/>
        </w:rPr>
        <w:t>Совершенствование работы в Интер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нение фонда библиотеки учебниками, методической и художественной литературо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Программ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ю и контроль за выполнением Программы администрация школы оставляет за собой, Советом школы, котор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 ход выполнения плана, действий по реализации Программы и вносят предложения на педагогический совет по его коррекции; осуществляют информационное и методическое обеспечение реализации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тематический, текущий, персональный и предупредительный контроль за деятельностью учителей и учащихс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колы ежегодно подводит итоги выполнения Программы на заседании педагогического Совета и Совета школ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coh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28:00Z</dcterms:created>
  <dc:creator>Admin</dc:creator>
  <dc:description/>
  <cp:keywords/>
  <dc:language>en-US</dc:language>
  <cp:lastModifiedBy>Admin</cp:lastModifiedBy>
  <cp:lastPrinted>2009-12-04T13:06:00Z</cp:lastPrinted>
  <dcterms:modified xsi:type="dcterms:W3CDTF">2014-12-19T10:01:00Z</dcterms:modified>
  <cp:revision>24</cp:revision>
  <dc:subject/>
  <dc:title>Программа развития </dc:title>
</cp:coreProperties>
</file>