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/>
      </w:pPr>
      <w:r>
        <w:rPr/>
        <w:t xml:space="preserve">1.1 Полное наименование общеобразовательной организации (в соответствии с Уставом): </w:t>
      </w:r>
      <w:r>
        <w:rPr>
          <w:u w:val="single"/>
        </w:rPr>
        <w:t>муниципальное казенное общеобразовательное учреждение «Кузнецовская средняя общеобразовательная школа»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623638, </w:t>
      </w:r>
      <w:r>
        <w:rPr/>
        <w:t xml:space="preserve"> </w:t>
      </w:r>
      <w:r>
        <w:rPr>
          <w:u w:val="single"/>
        </w:rPr>
        <w:t>Свердловская область,</w:t>
      </w:r>
      <w:r>
        <w:rPr/>
        <w:t xml:space="preserve"> </w:t>
      </w:r>
      <w:r>
        <w:rPr>
          <w:u w:val="single"/>
        </w:rPr>
        <w:t xml:space="preserve">Талицкий район, п. Кузнецовский, ул. Восточная,1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Телефоны   </w:t>
      </w:r>
      <w:r>
        <w:rPr>
          <w:u w:val="single"/>
        </w:rPr>
        <w:t>(34371)62238</w:t>
      </w:r>
    </w:p>
    <w:p>
      <w:pPr>
        <w:pStyle w:val="Normal"/>
        <w:jc w:val="both"/>
        <w:rPr/>
      </w:pPr>
      <w:r>
        <w:rPr/>
        <w:t xml:space="preserve">Факс         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</w:t>
      </w:r>
      <w:r>
        <w:rPr>
          <w:u w:val="single"/>
          <w:lang w:val="en-US"/>
        </w:rPr>
        <w:t>kuscoh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3. Лицензия на право осуществления образовательной деятельности 66  </w:t>
      </w:r>
      <w:r>
        <w:rPr>
          <w:u w:val="single"/>
        </w:rPr>
        <w:t>№ 001895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26.10.2011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4. Свидетельство о государственной аккредитации 66  </w:t>
      </w:r>
      <w:r>
        <w:rPr>
          <w:u w:val="single"/>
        </w:rPr>
        <w:t>№ 001745</w:t>
      </w:r>
      <w:r>
        <w:rPr/>
        <w:t xml:space="preserve"> на срок по  </w:t>
      </w:r>
      <w:r>
        <w:rPr>
          <w:u w:val="single"/>
        </w:rPr>
        <w:t>09.0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щеобразовательной организации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1701"/>
        <w:gridCol w:w="1701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нева</w:t>
            </w:r>
          </w:p>
          <w:p>
            <w:pPr>
              <w:pStyle w:val="Normal"/>
              <w:jc w:val="both"/>
              <w:rPr/>
            </w:pPr>
            <w:r>
              <w:rPr/>
              <w:t>Дина Влади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щеобразовательной орга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ведения о повышении квалификации педагогических кадров за последние 5 лет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"/>
        <w:gridCol w:w="891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ринева Людмила Ивановна, директо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йное оборудование для образования», г. Ирби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ведением ФГОС», г. Ирби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ВДПО, г. Талица</w:t>
            </w:r>
          </w:p>
          <w:p>
            <w:pPr>
              <w:pStyle w:val="Style20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  <w:p>
            <w:pPr>
              <w:pStyle w:val="Style20"/>
              <w:spacing w:lineRule="auto" w:line="240" w:before="0" w:after="0"/>
              <w:ind w:left="9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Подготовка управленческих кадров к введению ФГО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нутришкольный контроль)», ФГОУ «Академия повышения квалификации и переподготовки работников образования», г. Моск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О деятельности по реализации нового закона «Об образовании в РФ», НОЧУ ДПО «Институт опережающего образования», г. Екатеринбур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«Повышение квалификации специалистов по организации перевозок автомобильным транспортом в пределах РФ», ГБОУ СПО СО «Екатеринбургский автомобильно-дорожный колледж», г. Екатеринбур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еденева Дина Владиславна, заместитель директора по УВР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йное оборудование для образования», г. Ирби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 введением ФГОС», г. Ирби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  образовательная услуга – электронный дневник»,  г. Та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станционные курсы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«Современная дидактика  школьной химии», ПУ «1 сентябр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г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-нравственное воспитание детей в рамках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учебного курса ОРК и СЭ в ОУ Талицкого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», г. Тал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 и ЕГЭ по химии» (Дорофеева Н.М.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Уральский государственный педагогический университет, г. Екатеринбур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«Инновационные педагогические технологии для реализации ФГОС ООО» , г. Талица;</w:t>
            </w:r>
          </w:p>
          <w:p>
            <w:pPr>
              <w:pStyle w:val="Normal"/>
              <w:rPr/>
            </w:pPr>
            <w:r>
              <w:rPr/>
              <w:t>«Качество образования в Свердловской области: состояние и перспективы»,ГАОУ ДПО СО «ИРО», г. Артемовск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рсы повышения квалификации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ОП  «ФГОС ООО: идеология, содержание, технологии введения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одуль для учителей технологии). ГБОУ ДПО СО «ИРО»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   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истанционные курсы</w:t>
            </w:r>
            <w:r>
              <w:rPr>
                <w:b/>
              </w:rPr>
              <w:t xml:space="preserve"> </w:t>
            </w:r>
            <w:r>
              <w:rPr/>
              <w:t>(модульные):</w:t>
            </w:r>
          </w:p>
          <w:p>
            <w:pPr>
              <w:pStyle w:val="Normal"/>
              <w:rPr/>
            </w:pPr>
            <w:r>
              <w:rPr/>
              <w:t>«Инклюзивное образование: история и современность»;</w:t>
            </w:r>
          </w:p>
          <w:p>
            <w:pPr>
              <w:pStyle w:val="Normal"/>
              <w:rPr/>
            </w:pPr>
            <w:r>
              <w:rPr/>
              <w:t>«Основные педагогические технологии инклюзивного образования»;</w:t>
            </w:r>
          </w:p>
          <w:p>
            <w:pPr>
              <w:pStyle w:val="Normal"/>
              <w:rPr/>
            </w:pPr>
            <w:r>
              <w:rPr/>
              <w:t>«Наследственность и воспитание, или Что влияет на развитие ребенка»,</w:t>
            </w:r>
          </w:p>
          <w:p>
            <w:pPr>
              <w:pStyle w:val="Normal"/>
              <w:rPr/>
            </w:pPr>
            <w:r>
              <w:rPr/>
              <w:t>ОУ «Педагогический университет «Первое сентября»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рсы повышения квалификаци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ОП «Управление в сфере образования», ФГБОУ ВПО «Россий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кадемия народного хозяйства и государственной службы при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зиденте Российской Федерации», г. Моск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Марьинских Людмила Борисовна, учитель начальных класс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</w:t>
            </w:r>
            <w:r>
              <w:rPr>
                <w:b/>
              </w:rPr>
              <w:t>«</w:t>
            </w:r>
            <w:r>
              <w:rPr/>
              <w:t>Здоровьесберегающие технологии в образовательном процессе», ГБОУ ДПО СО «ИРО»,  г.   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Актуальные вопросы преподавания курса «Основы религиозных культур и светской этики» в общеобразовательных учреждениях Российской Федерации», ФГОУ ДПО «Академия повышения квалификации и профессиональной переподготовки работников образования», г. Москв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уль « Современные подходы и формы работы с родителями в условиях введения ФГОС», АПКиППРО (г. Москва) на базе Камышловского педагогического колледжа.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</w:t>
            </w:r>
            <w:r>
              <w:rPr>
                <w:b/>
              </w:rPr>
              <w:t>«</w:t>
            </w:r>
            <w:r>
              <w:rPr/>
              <w:t>Содержание и технологии реализации ФГОС НОО», ГБОУ ДПО СО «ИРО», г.   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Подготовка педагога к аттестации», НОЧУ ДПО «Институт опережающего образования»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Кузьминых Алла Викторовна, учитель начальных класс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урсы повышения квалификаци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ОП«Информационные и коммуникационные технологии в преподавании школьных предметов», ГБОУ ДПО СО «ИРО»,  г.  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</w:t>
            </w:r>
            <w:r>
              <w:rPr>
                <w:b/>
              </w:rPr>
              <w:t>«</w:t>
            </w:r>
            <w:r>
              <w:rPr/>
              <w:t>Содержание и технологии реализации ФГОС НОО», ГБОУ ДПО СО «ИРО», г.  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 «Обучение ускоренному чтению»(72 часа) , Центр обучения и повышения квалификации педагогов начальных классов, г. Москв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Чувашова Татьяна Васильевна, учитель начальных класс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«Информационные и коммуникационные технологии в преподавании школьных предметов», ГБОУ ДПО СО «ИРО»,  г.  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«ФГОС начального общего образования: содержание и технологии введения» ,ГБОУ ДПО СО «ИРО»,  г.    Екатеринбур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«Информационные и коммуникационные технологии как средство реализации требований ФГОС»  ,ГБОУ ДПО СО «ИРО», г. Камышл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Костина Елена Александровна, учитель начальных класс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Мальцева Любовь Ивановна, учитель начальных классов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 «Психолого- педагогические условия развития образования периода детства», ГБОУ ДПО СО «ИРО»,  г.   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уль « Современные подходы и формы работы с родителями в условиях введения ФГОС», АПКиППРО (г. Москва) на базе Камышловского педагогического колледжа.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ГОЧС, Свердловское областное отделение общероссийской общественной организации «ВДПО»(36 часов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Ведянина Наталья Владимировна, учитель русского языка и литературы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временная литература», г. Талиц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Cs/>
              </w:rPr>
              <w:t xml:space="preserve">ОП </w:t>
            </w:r>
            <w:r>
              <w:rPr/>
              <w:t xml:space="preserve">«Федеральный государственный образовательный стандарт общего образования: идеология, содержание, технологии введения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Вариативный модуль</w:t>
            </w:r>
            <w:r>
              <w:rPr>
                <w:bCs/>
              </w:rPr>
              <w:t xml:space="preserve"> </w:t>
            </w:r>
            <w:r>
              <w:rPr/>
              <w:t xml:space="preserve">для учителей русского языка и литературы) </w:t>
            </w:r>
            <w:r>
              <w:rPr>
                <w:bCs/>
              </w:rPr>
              <w:t xml:space="preserve">    (</w:t>
            </w:r>
            <w:r>
              <w:rPr>
                <w:bCs/>
                <w:i/>
              </w:rPr>
              <w:t>обучение с использованием дистанционных образовательных технологий)</w:t>
            </w:r>
            <w:r>
              <w:rPr/>
              <w:t>, ГБОУ ДПО СО «ИРО»,  г.    Екатеринбург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Воробьева Татьяна Юрьевна, учитель английского язык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 г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а высшее образование в</w:t>
            </w:r>
          </w:p>
          <w:p>
            <w:pPr>
              <w:pStyle w:val="Normal"/>
              <w:rPr/>
            </w:pPr>
            <w:r>
              <w:rPr/>
              <w:t>ФГАОУ ВПО «Российский государственный профессионально-педагогический университет»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истанционные курсы</w:t>
            </w:r>
            <w:r>
              <w:rPr>
                <w:b/>
              </w:rPr>
              <w:t xml:space="preserve"> </w:t>
            </w:r>
            <w:r>
              <w:rPr/>
              <w:t>(модульные):</w:t>
            </w:r>
          </w:p>
          <w:p>
            <w:pPr>
              <w:pStyle w:val="Normal"/>
              <w:rPr/>
            </w:pPr>
            <w:r>
              <w:rPr/>
              <w:t>«Приемы конструктивного разрешения конфликтных ситуаций, или Конфликты в нашей жизни: способы их решения»;</w:t>
            </w:r>
          </w:p>
          <w:p>
            <w:pPr>
              <w:pStyle w:val="Normal"/>
              <w:rPr/>
            </w:pPr>
            <w:r>
              <w:rPr/>
              <w:t>«Психология детской лжи, или Почему дети говорят неправду»;</w:t>
            </w:r>
          </w:p>
          <w:p>
            <w:pPr>
              <w:pStyle w:val="Normal"/>
              <w:rPr/>
            </w:pPr>
            <w:r>
              <w:rPr/>
              <w:t>«Кнут и пряник, или Как использовать поощрения и наказания в воспитании и обучении детей»;</w:t>
            </w:r>
          </w:p>
          <w:p>
            <w:pPr>
              <w:pStyle w:val="Normal"/>
              <w:rPr/>
            </w:pPr>
            <w:r>
              <w:rPr/>
              <w:t>«Непоседы, или Как помочь гиперактивным детям»;</w:t>
            </w:r>
          </w:p>
          <w:p>
            <w:pPr>
              <w:pStyle w:val="Normal"/>
              <w:rPr/>
            </w:pPr>
            <w:r>
              <w:rPr/>
              <w:t>«Школа оптимизма, или Как найти заряд позитивной энергии внутри себя»;</w:t>
            </w:r>
          </w:p>
          <w:p>
            <w:pPr>
              <w:pStyle w:val="Normal"/>
              <w:rPr/>
            </w:pPr>
            <w:r>
              <w:rPr/>
              <w:t>Стресс-менеджмент, или Приемы профилактики и преодаления стресса»;</w:t>
            </w:r>
          </w:p>
          <w:p>
            <w:pPr>
              <w:pStyle w:val="Normal"/>
              <w:rPr/>
            </w:pPr>
            <w:r>
              <w:rPr/>
              <w:t>«Управление имиджем, или Как создать свой стиль»;</w:t>
            </w:r>
          </w:p>
          <w:p>
            <w:pPr>
              <w:pStyle w:val="Normal"/>
              <w:rPr/>
            </w:pPr>
            <w:r>
              <w:rPr/>
              <w:t>«Игра как метод решения школьных проблем, или Как разработать и провести деловую игру», ОУ «Педагогический университет «Первое сентября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 «ФГОС общего образования: идеология, содержание, технологии введения. Вариативный модуль: Реализация требований ФГОС общего образования при обучении иностранному языку», ГБОУ ДПО СО «ИРО»,  г.    Екатеринбург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Стихина Ольга Георгиевна, учитель математик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«Методика обучения информатике и ИКТ» (Создание и развитие информационно-образовательной среды образовательных учреждений в соответствии с требованиями ФГОС ОО),  ГБОУ ДПО СО «ИРО»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 «Подготовка к ЕГЭ: основы программирования на языке Паскаль» , ГБОУ ДПО СО «ИРО», г. Екатерин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 для учителей математики ОУ (108 час.), НОЧУ ДПО «Институт опережающего образования»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Дерябина Мария Николаевна, учитель физик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 xml:space="preserve">ОП «Развитие ключевых компетенций обучающихся в преподавании естественнонаучных дисциплин», ГБОУ ДПО СО «ИРО»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Инновационные педагогические технологии для реализации ФГОС ООО» , г. Та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Мокрецова Татьяна Викторовна, учитель биологии и географи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 «Психолого-педагогическая компетентность педагога»,  ГБОУ ДПО СО «ИРО», 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ференция:</w:t>
            </w:r>
          </w:p>
          <w:p>
            <w:pPr>
              <w:pStyle w:val="Normal"/>
              <w:rPr/>
            </w:pPr>
            <w:r>
              <w:rPr/>
              <w:t>«Современная информационно-образовательная среда как средство реализации ФГОС».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Реализация системно-деятельностного подхода в предметной области «Общественно-научные дисциплины» (урочная и внеурочная деятельность)», г. Камыш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истанционные курсы</w:t>
            </w:r>
            <w:r>
              <w:rPr>
                <w:b/>
              </w:rPr>
              <w:t xml:space="preserve"> </w:t>
            </w:r>
            <w:r>
              <w:rPr/>
              <w:t>(модульные):</w:t>
            </w:r>
          </w:p>
          <w:p>
            <w:pPr>
              <w:pStyle w:val="Normal"/>
              <w:rPr/>
            </w:pPr>
            <w:r>
              <w:rPr/>
              <w:t>«Приемы конструктивного разрешения конфликтных ситуаций, или Конфликты в нашей жизни: способы их решения»;</w:t>
            </w:r>
          </w:p>
          <w:p>
            <w:pPr>
              <w:pStyle w:val="Normal"/>
              <w:rPr/>
            </w:pPr>
            <w:r>
              <w:rPr/>
              <w:t>«Психология детской лжи, или Почему дети говорят неправду»;</w:t>
            </w:r>
          </w:p>
          <w:p>
            <w:pPr>
              <w:pStyle w:val="Normal"/>
              <w:rPr/>
            </w:pPr>
            <w:r>
              <w:rPr/>
              <w:t>«Кнут и пряник, или Как использовать поощрения и наказания в воспитании и обучении детей»;</w:t>
            </w:r>
          </w:p>
          <w:p>
            <w:pPr>
              <w:pStyle w:val="Normal"/>
              <w:rPr/>
            </w:pPr>
            <w:r>
              <w:rPr/>
              <w:t>«Непоседы, или Как помочь гиперактивным детям»;</w:t>
            </w:r>
          </w:p>
          <w:p>
            <w:pPr>
              <w:pStyle w:val="Normal"/>
              <w:rPr/>
            </w:pPr>
            <w:r>
              <w:rPr/>
              <w:t>«Школа оптимизма, или Как найти заряд позитивной энергии внутри себя», ОУ «Педагогический университет «Первое сентября»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ОП «Федеральный государственный образовательный стандарт общего образования: идеология, содержание, технологии введения. Вариативный модуль: для педагогов основной школы.». ГБОУ ДПО СО «ИРО», 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Успенская Галина Георгиевна, учитель истории и обществознания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Реализация системно-деятельностного подхода в предметной области «Общественно-научные дисциплины» (урочная и внеурочная деятельность)», г. Камыш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Кормильцев Сергей Александрович, учитель физической культуры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 Теоретическая и практическая подготовка судьи по спорту «Волейбол»», Свердловская областная федерация волейбола.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ревнований в игровых видах спор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 и правила соревнований по волейбол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тренировочного процесса по волейболу в детских группах.», Свердловская областная федерация волейб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рсы повышения квалиф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 «Физическая культура в образовательных учреждениях различных типов и видов: содержание и организация образовательного процесса» Вариативный модуль «Физическая культура в начальной, основной, средней (полной) школах и НПО», ГБОУ ДПО СО «ИРО», г. Екатеринбур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Гринев Валерий Яковлевич, учитель технологи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вышения квалификации :</w:t>
            </w:r>
          </w:p>
          <w:p>
            <w:pPr>
              <w:pStyle w:val="Normal"/>
              <w:rPr/>
            </w:pPr>
            <w:r>
              <w:rPr/>
              <w:t xml:space="preserve">ОП  «ФГОС ООО: идеология, содержание, технологии введения.  </w:t>
            </w:r>
          </w:p>
          <w:p>
            <w:pPr>
              <w:pStyle w:val="Normal"/>
              <w:rPr/>
            </w:pPr>
            <w:r>
              <w:rPr/>
              <w:t xml:space="preserve">Модуль для учителей технологии). ГБОУ ДПО СО «ИРО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 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 «Повышение квалификации специалистов по организации перевозок автомобильным транспортом в пределах РФ», ГБОУ СПО СО «Екатеринбургский автомобильно-дорожный колледж», г. Екатеринбург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Потомова Людмила Михайловна, учитель музык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«Развитие творческого потенциала современных школьников, выявление и поддержка одаренных детей», г. Талиц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Ведянина Ольга Анатольевна, библиотекарь, учитель ИЗО и технологии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  <w:r>
        <w:rPr>
          <w:szCs w:val="28"/>
        </w:rPr>
        <w:t>(указываются все образовательные программы, реализуемые в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b/>
        </w:rPr>
        <w:t>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- основная общеобразовательная программа начального общего образования (нормативный срок освоения 4 год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сновная общеобразовательная программа основного общего образования (нормативный срок освоения 5 лет);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 основная общеобразовательная программа среднего общего образования (нормативный срок освоения 2 года)</w:t>
      </w:r>
      <w:r>
        <w:rPr/>
        <w:t>;</w:t>
      </w:r>
      <w:r>
        <w:rPr>
          <w:i/>
        </w:rPr>
        <w:t xml:space="preserve">*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римерных (авторских) программ, предложенных авторскими коллективами, авторами учебников для углубленного изучения предметов, рекомендованных или допущенных Министерством образования и науки Российской Федерации к использованию;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  <w:szCs w:val="18"/>
        </w:rPr>
        <w:tab/>
        <w:t>- наличие рабочих программ для углубленного изучения предметов, утвержденных образовательным учреждением, прошедших апробацию в образовательном учреждении, внутреннее и (или) внешнее рецензирование (при отсутствии примерных (авторских) программ, рекомендованных или допущенных Министерством образования и науки Российской Федерации к использованию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получения образования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3"/>
        <w:gridCol w:w="1344"/>
        <w:gridCol w:w="1523"/>
        <w:gridCol w:w="1676"/>
        <w:gridCol w:w="1638"/>
        <w:gridCol w:w="132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щеобразовательной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Тема: </w:t>
      </w:r>
      <w:r>
        <w:rPr>
          <w:u w:val="single"/>
        </w:rPr>
        <w:t>«Учебная самостоятельность как условие формирования ключевых компетентностей обучающихся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Цель и задачи: </w:t>
      </w:r>
      <w:r>
        <w:rPr>
          <w:u w:val="single"/>
        </w:rPr>
        <w:t>Выполнение социального заказа общества по воспитанию творческой личности, способной к саморазвитию, самоопределению, успешной самореализации и социализации посредством ключевых и предметных компетенций школьников, развития учительского потенц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правления инновационной деятель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ектная деятельн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ть метода проектов – стимулировать интерес обучаемых к определенным проблемам, предполагающим владение определенной суммой знаний, и через проектную деятельность показать практическое применение полученных зн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е метода проектов лежит развитие познавательных навыков и умений самостоятельно конструировать свои знания. Метод проектов ориентирован на самостоятельную деятельность учащихся – индивидуальную или группову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роектного обучения состоит в том, чтобы создать условия, при которых учащиеся:</w:t>
      </w:r>
    </w:p>
    <w:p>
      <w:pPr>
        <w:pStyle w:val="Normal"/>
        <w:jc w:val="both"/>
        <w:rPr/>
      </w:pPr>
      <w:r>
        <w:rPr/>
        <w:t>- самостоятельно и охотно приобретают недостающие знания из разных источников;</w:t>
      </w:r>
    </w:p>
    <w:p>
      <w:pPr>
        <w:pStyle w:val="Normal"/>
        <w:jc w:val="both"/>
        <w:rPr/>
      </w:pPr>
      <w:r>
        <w:rPr/>
        <w:t>- учатся пользоваться приобретенными знаниями для решения познавательных и практических задач;</w:t>
      </w:r>
    </w:p>
    <w:p>
      <w:pPr>
        <w:pStyle w:val="Normal"/>
        <w:jc w:val="both"/>
        <w:rPr/>
      </w:pPr>
      <w:r>
        <w:rPr/>
        <w:t xml:space="preserve">- приобретают коммуникативные умения, работая в различных группах;  </w:t>
      </w:r>
    </w:p>
    <w:p>
      <w:pPr>
        <w:pStyle w:val="Normal"/>
        <w:jc w:val="both"/>
        <w:rPr/>
      </w:pPr>
      <w:r>
        <w:rPr/>
        <w:t>-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Normal"/>
        <w:jc w:val="both"/>
        <w:rPr/>
      </w:pPr>
      <w:r>
        <w:rPr/>
        <w:t>- развивают системное мыш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метода проектов на практике ведет к изменению роли и функции педагога. Учитель при таком подходе выступает консультантом, партнером, организатором познавательной деятельности своих учеников. В процессе работы над проектом у учащихся появляется потребность в приобретении новых знаний и ум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е учебного процесса оказывается сотрудничество и продуктивное общение учащихся, направленное на совместное разрешение проблем, формирование способности выделять важное, ставить цели, планировать деятельность, распределять функции и ответственность, критически мыслить, достигать значимые результ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еника проект -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Результат этой деятельности - найденный способ решения проблемы - носит практический характер и значим для самих открывате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для учителя учебный проект -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: проблематизация, целеполагание, планирование деятельности, рефлексия и самоанализ, презентация и самопрезентация, а также поиск информации, практическое применение академических знаний, самообучение, исследовательская и творческая деятель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: в проектную деятельность вовлечены обучающиеся с 1 по 11 классы, которые представляют проекты  на научно-практических конференциях школьного и муниципального уров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нформатизация образовательного процесс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ие места педагогов (50 %) и администрации школы компьютеризированы. Кабинеты оснащены теле-, видео- , аудиоаппаратурой и мультимедийным оборудованием.    На сегодняшний день используются 2 интерактивных дос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подключена к  общероссийскому проекту «Школа цифрового века», который направлен на развитие инновационного потенциала ОУ, вовлечение педагогических работников в цифровое образовательное пространство, информирование педагогов об инновационных образовательных и воспитательных технологиях с целью внедрения в практику работы школы, повышение эффективности использования современных образовательных технологий в профессиональной деятельност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едагогической практике педагоги школы учатся сочетать информационные (интерактивные) и образовательные технологии. Благодаря возможностям интерактивной доски   и внедрению компьютера в учебный процесс удалось снизить остроту проблем (тревожность, слабую мотивацию, пассивность учащих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возможностей интерактивной доски на уроках в начальной школе способствует сохранению физического и психического здоровья детей, обеспечивает их успешность в процессе обучения. Это вызывает удовлетворённость родителей состоянием дел их детей в школе, благоприятно сказывается на положении ребёнка в семье, на совершенствовании семейной педагог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, добиваться повышения качества образования, развивать самообразовательную активность учащихся, участвовать в различных конкурсах (дистанционных олимпиадах), способствует созданию информационного и коммуникативного образовательного простран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направления "Информатизация" позволила:</w:t>
      </w:r>
    </w:p>
    <w:p>
      <w:pPr>
        <w:pStyle w:val="Normal"/>
        <w:jc w:val="both"/>
        <w:rPr/>
      </w:pPr>
      <w:r>
        <w:rPr/>
        <w:t xml:space="preserve">•       </w:t>
      </w:r>
      <w:r>
        <w:rPr/>
        <w:t>создать условия для повышения качества образования за счет эффективного использования современных информационных технологий в учебном процессе;</w:t>
      </w:r>
    </w:p>
    <w:p>
      <w:pPr>
        <w:pStyle w:val="Normal"/>
        <w:jc w:val="both"/>
        <w:rPr/>
      </w:pPr>
      <w:r>
        <w:rPr/>
        <w:t xml:space="preserve">•       </w:t>
      </w:r>
      <w:r>
        <w:rPr/>
        <w:t>создать условия для обеспечения равных возможностей всем участникам образовательного процесса на повышение информационной культуры и компьютерной грамотности,  доступ к глобальным информационным ресурсам;</w:t>
      </w:r>
    </w:p>
    <w:p>
      <w:pPr>
        <w:pStyle w:val="Normal"/>
        <w:jc w:val="both"/>
        <w:rPr/>
      </w:pPr>
      <w:r>
        <w:rPr/>
        <w:t xml:space="preserve">•       </w:t>
      </w:r>
      <w:r>
        <w:rPr/>
        <w:t>создать систему методической поддержки учителей;</w:t>
      </w:r>
    </w:p>
    <w:p>
      <w:pPr>
        <w:pStyle w:val="Normal"/>
        <w:jc w:val="both"/>
        <w:rPr/>
      </w:pPr>
      <w:r>
        <w:rPr/>
        <w:t xml:space="preserve">•       </w:t>
      </w:r>
      <w:r>
        <w:rPr/>
        <w:t>развить систему поддержки одаренных детей;</w:t>
      </w:r>
    </w:p>
    <w:p>
      <w:pPr>
        <w:pStyle w:val="Normal"/>
        <w:jc w:val="both"/>
        <w:rPr/>
      </w:pPr>
      <w:r>
        <w:rPr/>
        <w:t xml:space="preserve">•       </w:t>
      </w:r>
      <w:r>
        <w:rPr/>
        <w:t>повысить качеств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2--2013 учебном году в школе введен электронный журнал. Система не просто не уступает по удобству и функциональности обычным классным журналам, но и заметно превосходит и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можности для учителя: публикация расписания для каждого класса, выставление оценок , составление рабочей программы, возможность задавать собственное домашнее задание для конкретного класса, а в будущем, позволит внедрить систему электронного тест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можности для классного руководителя. Электронный журнал помог учителям в составлении отчетов для учёта успеваемости, учета пропуска уроков, ведения аналитической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йт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оздания единого информационно-образовательного пространства учебного заведения и взаимодействия образовательного учреждения с учащимися, учителями и родителями учащихся функционирует школьный сай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йт школы – это действующая новостная лента. В условиях   школы каждый день происходит много интересного, и для нас это возможность, во-первых, быть в курсе этих событий, во-вторых, вести определенный учет происходящих мероприятий, публикуются достижения учителей и учащихся наше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брика «  Объявления» - самая востребованная на сайте. Здесь можно пригласить родителей на собрание, объявить о новом конкурсе учителям и учащимся, прочитать положение о конкурсе и многое друг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этом качестве сайт способствует повышению открытости образовательного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u w:val="single"/>
        </w:rPr>
        <w:t>Создание здоровьеберегающей среды школ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тимизация здоровьесберегающей среды в школе достигается путем комплексного подхода к созданию комфортной школьной среды с соблюдением определенных требований к   дизайну интерьеров помещений; аэрации помещений; подбору мебели (установка в кабинетах регулируемых рабочих столов и стульев обучающихся); санитарным правилам и нормам (неоднократная влажная уборка мест общего пользования в течение всего дня; регулярное проветривание кабинет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горячего питания,  качественное изменение и улучшение процесса приготовления блюд стало возможным благодаря модернизации материально-технической базы столовой, которая подразумевает замену морально устаревшего и претерпевшего материальный износ оборудования на новое, высокотехнологичное,  обеспечивающее получение готовой продукции требуемого ка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: В школе созданы комфортные условия, полностью отвечающие требованиям нормативных документов.  Обеспечено качественное питание школьников. Организовано бесплатное питание для 90% детей, охват горячим питанием составляет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Технические средства обеспечения образовательного процесса, оборудовани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 2 шт.,</w:t>
            </w:r>
          </w:p>
          <w:p>
            <w:pPr>
              <w:pStyle w:val="Normal"/>
              <w:jc w:val="both"/>
              <w:rPr/>
            </w:pPr>
            <w:r>
              <w:rPr/>
              <w:t>цифровой фотоаппарат – 1 шт.;</w:t>
            </w:r>
          </w:p>
          <w:p>
            <w:pPr>
              <w:pStyle w:val="Normal"/>
              <w:jc w:val="both"/>
              <w:rPr/>
            </w:pPr>
            <w:r>
              <w:rPr/>
              <w:t>телевизор – 5 шт.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 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- 5 ш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ая машина – 2 шт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плита «Мечта» - 1 шт.</w:t>
            </w:r>
          </w:p>
          <w:p>
            <w:pPr>
              <w:pStyle w:val="Normal"/>
              <w:jc w:val="both"/>
              <w:rPr/>
            </w:pPr>
            <w:r>
              <w:rPr/>
              <w:t>Станки:</w:t>
            </w:r>
          </w:p>
          <w:p>
            <w:pPr>
              <w:pStyle w:val="Normal"/>
              <w:jc w:val="both"/>
              <w:rPr/>
            </w:pPr>
            <w:r>
              <w:rPr/>
              <w:t>ТСД120- 3 шт.</w:t>
            </w:r>
          </w:p>
          <w:p>
            <w:pPr>
              <w:pStyle w:val="Normal"/>
              <w:jc w:val="both"/>
              <w:rPr/>
            </w:pPr>
            <w:r>
              <w:rPr/>
              <w:t>НГФ 110Ш – 1 шт.</w:t>
            </w:r>
          </w:p>
          <w:p>
            <w:pPr>
              <w:pStyle w:val="Normal"/>
              <w:jc w:val="both"/>
              <w:rPr/>
            </w:pPr>
            <w:r>
              <w:rPr/>
              <w:t>ТВ 4 – 1 ш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рлильный 2М 112 – 1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708"/>
        <w:gridCol w:w="1134"/>
        <w:gridCol w:w="851"/>
        <w:gridCol w:w="992"/>
        <w:gridCol w:w="11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1кл.  В.П. Канакина  В.Г. Горецкий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Азбука  в 2 ч. В.Г. Горецкий, В.А. Кирюшкин, Л.А. Виноградская и др.,  «Просвещение»,2011 г.</w:t>
            </w:r>
          </w:p>
          <w:p>
            <w:pPr>
              <w:pStyle w:val="Normal"/>
              <w:rPr/>
            </w:pPr>
            <w:r>
              <w:rPr/>
              <w:t>2) Литературное чтение 1кл. В 2 ч.  Л.Ф. Климанова  В.Г. Горецкий,  М.В. Голованова и др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Математика.</w:t>
            </w:r>
            <w:r>
              <w:rPr/>
              <w:t xml:space="preserve"> 1кл. В 2 ч.  </w:t>
            </w:r>
          </w:p>
          <w:p>
            <w:pPr>
              <w:pStyle w:val="Normal"/>
              <w:rPr/>
            </w:pPr>
            <w:r>
              <w:rPr/>
              <w:t>М.И. , Моро, С.И. Волкова, С.В. Степанова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Окружающий мир1</w:t>
            </w:r>
            <w:r>
              <w:rPr/>
              <w:t xml:space="preserve"> кл. В 2 ч. А.А. Плешаков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 xml:space="preserve">Музыка </w:t>
            </w:r>
            <w:r>
              <w:rPr/>
              <w:t>1 кл.  Е.Д. Критская, Г.П. Сергеева, Т.С. Шмагина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Изобразительное искусство.</w:t>
            </w:r>
            <w:r>
              <w:rPr/>
              <w:t xml:space="preserve"> Ты изображаешь, украшаешь и строишь. 1 кл. Л.А. Неменская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Технология </w:t>
            </w:r>
            <w:r>
              <w:rPr/>
              <w:t>1 кл. Н.И. Роговцева, Н.В. Богданова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</w:t>
            </w:r>
            <w:r>
              <w:rPr>
                <w:b/>
              </w:rPr>
              <w:t>Физическая культура</w:t>
            </w:r>
            <w:r>
              <w:rPr/>
              <w:t xml:space="preserve"> 1-4 кл. В.И. Лях. М.: Просвещение, 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2 кл. В 2 ч. В.П. Канакина, В.Г. Горецкий. М.: Просвещение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ное чтение</w:t>
            </w:r>
            <w:r>
              <w:rPr/>
              <w:t xml:space="preserve"> 2 кл. В 2 ч.  Л.Ф. Климанова  В.Г. Горецкий,  М.В. Голованова и др. М.: Просвещение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Иностранный язык (английский)</w:t>
            </w:r>
            <w:r>
              <w:rPr/>
              <w:t xml:space="preserve"> 2 кл. В 2 ч. О.В. Афанасьева, И.В. Михеева. М.: Дрофа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Математика </w:t>
            </w:r>
            <w:r>
              <w:rPr/>
              <w:t>2 кл. М.И. Моро, М.А. Бантова, Г.В. Бельтюкова. М.:Просвещение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Окружающий мир</w:t>
            </w:r>
            <w:r>
              <w:rPr/>
              <w:t xml:space="preserve"> 2 кл. В 2 ч. А.А. Плешаков. М.: Просвещение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Музыка</w:t>
            </w:r>
            <w:r>
              <w:rPr/>
              <w:t xml:space="preserve"> 2 кл. Е.Д. Критская, Г.П. Сергеева, Т.С. Шмагина. М.: Просвещение, 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Изобразительное искусство.</w:t>
            </w:r>
            <w:r>
              <w:rPr/>
              <w:t xml:space="preserve"> Искусство и ты. 2 кл. Е.И. Коротеева/ под ред. Б.М. Неменского. М.:Просвещение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Технология</w:t>
            </w:r>
            <w:r>
              <w:rPr/>
              <w:t xml:space="preserve"> 2 кл. Н.И. Роговцева, Н.В. Богданова, Н.В. Добромыслова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Физическая культура</w:t>
            </w:r>
            <w:r>
              <w:rPr/>
              <w:t xml:space="preserve"> 1-4 кл. В.И. Лях. М.: Просвещение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3 кл. В 2 ч. В.П. Канакина, В.Г. Горецкий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ное чтение</w:t>
            </w:r>
            <w:r>
              <w:rPr/>
              <w:t xml:space="preserve"> 3 кл. В 2 ч.  Л.Ф. Климанова  В.Г. Горецкий,  М.В. Голованова и др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  <w:r>
              <w:rPr/>
              <w:t>3 кл. М.З. Биболетова, О.А. Денисенко, Н.Н. Трубанева. Обнинск: Титул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Математика </w:t>
            </w:r>
            <w:r>
              <w:rPr/>
              <w:t>3 кл. М.И. Моро, М.А. Бантова, Г.В. Бельтюкова. М.: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Окружающий мир</w:t>
            </w:r>
            <w:r>
              <w:rPr/>
              <w:t xml:space="preserve"> 3 кл. В 2 ч. А.А. Плешаков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Музыка</w:t>
            </w:r>
            <w:r>
              <w:rPr/>
              <w:t xml:space="preserve"> 3 кл. Е.Д. Критская, Г.П. Сергеева, Т.С. Шмагина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Изобразительное искусство.</w:t>
            </w:r>
            <w:r>
              <w:rPr/>
              <w:t xml:space="preserve"> Искусство вокруг нас. 3 кл. Н.А. Горяева, Л.А. Неменская, А.С. Питерских и др./под редакцией Неменского Б.М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Технология </w:t>
            </w:r>
            <w:r>
              <w:rPr/>
              <w:t>3 кл. Н.И. Роговцева, Н.В. Богданова, Н.В. Добромыслова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Физическая культура</w:t>
            </w:r>
            <w:r>
              <w:rPr/>
              <w:t xml:space="preserve"> 1-4 кл. В.И. Лях. М.: Просвещение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4 кл. В 2 ч. В.П. Канакина, В.Г. Горецкий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ное чтение</w:t>
            </w:r>
            <w:r>
              <w:rPr/>
              <w:t xml:space="preserve"> 4 кл. В 2 ч.  Л.Ф. Климанова  В.Г. Горецкий,  М.В. Голованова и др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  <w:r>
              <w:rPr/>
              <w:t>4 кл. М.З. Биболетова, О.А. Денисенко, Н.Н. Трубанева. Обнинск: Титул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Математика</w:t>
            </w:r>
            <w:r>
              <w:rPr/>
              <w:t xml:space="preserve"> 4 кл. М.И. Моро, М.А. Бантова, Г.В. Бельтюкова. М.: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Окружающий мир</w:t>
            </w:r>
            <w:r>
              <w:rPr/>
              <w:t xml:space="preserve"> 4 кл. В 2 ч. А.А. Плешаков, Е.А. Крючкова. М.: Просвещение,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  <w:t>Основы светской этики.</w:t>
            </w:r>
          </w:p>
          <w:p>
            <w:pPr>
              <w:pStyle w:val="Normal"/>
              <w:rPr/>
            </w:pPr>
            <w:r>
              <w:rPr/>
              <w:t>А.Я. Данилюк, 4-5 кл., Москва, Просвещение,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Музыка</w:t>
            </w:r>
            <w:r>
              <w:rPr/>
              <w:t xml:space="preserve"> 4 кл. Е.Д. Критская, Г.П. Сергеева, Т.С. Шмагина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Изобразительное искусство.</w:t>
            </w:r>
            <w:r>
              <w:rPr/>
              <w:t xml:space="preserve"> Каждый народ – художник. 4 кл. Л.А. Неменская, Б.М. Неменский и др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Технология </w:t>
            </w:r>
            <w:r>
              <w:rPr/>
              <w:t>4 кл. Н.И. Роговцева, Н.В. Богданова, Н.В.Шипилова. 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Физическая культура</w:t>
            </w:r>
            <w:r>
              <w:rPr/>
              <w:t xml:space="preserve"> 1-4 кл. В.И. Лях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5 кл. В 2 ч. Т.А. Ладыженская, М.Т. Баранов, Л.А. Тростенцова и др. М.: Просвещение, 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а</w:t>
            </w:r>
            <w:r>
              <w:rPr/>
              <w:t xml:space="preserve"> 5 кл. В 2 ч. Т.Ф. Курдюмова. М.: Дрофа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  <w:r>
              <w:rPr/>
              <w:t>5 кл. М.З. Биболетова, Н.В. Добрынина, Н.Н. Трубанева. Обнинск: Титул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Математика</w:t>
            </w:r>
            <w:r>
              <w:rPr/>
              <w:t xml:space="preserve"> 5 кл. Н.Я. Виленкин и др. М.:Мнемозина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стория древнего мира</w:t>
            </w:r>
            <w:r>
              <w:rPr/>
              <w:t xml:space="preserve"> 5 кл. А.А. Вигасин, Г.И. Годер, И.С. Свенцицкая. М.:Просвещение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Природоведение </w:t>
            </w:r>
            <w:r>
              <w:rPr/>
              <w:t>5 кл. А.А. Плешаков, Н.И. Сонин. М.: Дрофа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скусство (Музыка и ИЗО)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b/>
              </w:rPr>
              <w:t>Музыка</w:t>
            </w:r>
            <w:r>
              <w:rPr/>
              <w:t xml:space="preserve"> 5 кл. Г.П. Сергеева, Е.Д. Критская. М.: Просвещение, 2014г.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b/>
              </w:rPr>
              <w:t>Изобразительное искусство.</w:t>
            </w:r>
            <w:r>
              <w:rPr/>
              <w:t xml:space="preserve"> ДПИ в жизни человека 5 кл. Н.А. Горяева, О.В. Островская; под ред. Б.М. Неменского. М.: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Технолог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Индустриальная технология</w:t>
            </w:r>
            <w:r>
              <w:rPr/>
              <w:t xml:space="preserve"> 5 кл. А.Т. Тищенко, В.Д. Симоненко. М.: Вентана-Граф, 2014г.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. Обслуживающий труд</w:t>
            </w:r>
            <w:r>
              <w:rPr/>
              <w:t>. 5 кл. под редакций В.Д. Симоненко, М.: Изд. Центр «Вентана-Граф»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.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Физическая культура</w:t>
            </w:r>
            <w:r>
              <w:rPr/>
              <w:t xml:space="preserve"> 5 кл. А.П. Матвеев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Культура безопасности жизне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 5 кл.   М.П. Фролов и др.; под ред. Ю.Л. Воробьева.  М.: АСТ: Астрель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сновы информационной культуры.</w:t>
            </w:r>
          </w:p>
          <w:p>
            <w:pPr>
              <w:pStyle w:val="Normal"/>
              <w:rPr/>
            </w:pPr>
            <w:r>
              <w:rPr/>
              <w:t>Информатика 5 кл. Л.Л. Босова, А.Ю. Босова. М.: БИНОМ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6 кл. В 2 ч.  М.Т. Баранов, Т.А. Ладыженская, Л.А. Тростенцова и др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Литература </w:t>
            </w:r>
            <w:r>
              <w:rPr/>
              <w:t>6 кл. В 2 ч. Т.Ф. Курдюмова. М.: Дрофа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  <w:r>
              <w:rPr/>
              <w:t>4 кл. М.З. Биболетова, Н.В. Добрынина, Н.Н. Трубанева. Обнинск: Титул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Математика</w:t>
            </w:r>
            <w:r>
              <w:rPr/>
              <w:t xml:space="preserve"> 6 кл. Н.Я. Виленкин, В.И. Жохов, А.С. Чесноков и др. М.:Мнемозина,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стория</w:t>
            </w:r>
          </w:p>
          <w:p>
            <w:pPr>
              <w:pStyle w:val="Normal"/>
              <w:rPr/>
            </w:pPr>
            <w:r>
              <w:rPr/>
              <w:t>1)История Средних веков. 6 кл. Е.В. Агибалова, Г.М. Донской; под ред. А.А. Сванидзе. М.: Просвещение, 2008г.</w:t>
            </w:r>
          </w:p>
          <w:p>
            <w:pPr>
              <w:pStyle w:val="Normal"/>
              <w:rPr/>
            </w:pPr>
            <w:r>
              <w:rPr/>
              <w:t xml:space="preserve">2) История России 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А.А. Данилов, Л.Г. Косулина, Просвещение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Обществознание </w:t>
            </w:r>
            <w:r>
              <w:rPr/>
              <w:t xml:space="preserve"> 6кл. Л.Н. Боголюбов, Н.Ф. Виноградова, Н.И. Городецкая; под ред. Л.Н. Боголюбова, Л.Ф. Ивановой. М.: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География</w:t>
            </w:r>
          </w:p>
          <w:p>
            <w:pPr>
              <w:pStyle w:val="Normal"/>
              <w:rPr/>
            </w:pPr>
            <w:r>
              <w:rPr/>
              <w:t>Начальный курс географии: 6 кл. Т.П. Герасимова, Н.П. Неклюкова. М.: Дрофа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Биология:</w:t>
            </w:r>
            <w:r>
              <w:rPr/>
              <w:t xml:space="preserve"> Растения. Бактерии. Грибы. Лишайники 6 кл. Под ред. И.Н. Понаморевой. М.: Вентана-Графф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скусство (Музыка и ИЗО)</w:t>
            </w:r>
          </w:p>
          <w:p>
            <w:pPr>
              <w:pStyle w:val="Normal"/>
              <w:rPr/>
            </w:pPr>
            <w:r>
              <w:rPr/>
              <w:t>1). Музыка 6 кл. Г.П. Сергеева, Е.Д. Критская. М.: Просвещение, 2014г.</w:t>
            </w:r>
          </w:p>
          <w:p>
            <w:pPr>
              <w:pStyle w:val="Normal"/>
              <w:rPr/>
            </w:pPr>
            <w:r>
              <w:rPr/>
              <w:t>2). Изобразительное искусство. Искусство в жизни человека  6 кл.  Л.А. Неменская; под ред. Б.М. Неменского. М.: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Технология</w:t>
            </w:r>
          </w:p>
          <w:p>
            <w:pPr>
              <w:pStyle w:val="Normal"/>
              <w:rPr/>
            </w:pPr>
            <w:r>
              <w:rPr/>
              <w:t>1)Технология 6 кл. (мальчики).  А.Т. Тищенко. М.:  Вентана-Граф, 2014г</w:t>
            </w:r>
          </w:p>
          <w:p>
            <w:pPr>
              <w:pStyle w:val="Normal"/>
              <w:rPr/>
            </w:pPr>
            <w:r>
              <w:rPr/>
              <w:t>2)Технология. Обслуживающий труд. 6 кл. (девочки). Под ред. В.Д. Симоненко. М.:  Вентана-Граф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Физическая культура</w:t>
            </w:r>
            <w:r>
              <w:rPr/>
              <w:t xml:space="preserve"> 6-7 кл. А.П. Матвеев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Культура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 6 кл.   М.П. Фролов и др.; под ред. Ю.Л. Воробьева.  М.: АСТ: Астрель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Основы информационной культуры</w:t>
            </w:r>
          </w:p>
          <w:p>
            <w:pPr>
              <w:pStyle w:val="Normal"/>
              <w:rPr/>
            </w:pPr>
            <w:r>
              <w:rPr/>
              <w:t>Информатика 6 кл. Л.Л. Босова, А.Ю. Босова. М.: БИНОМ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7 кл. В 2 ч.  М.Т. Баранов, Т.А. Ладыженская, Л.А. Тростенцова и др. М.: Просвещение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а.</w:t>
            </w:r>
            <w:r>
              <w:rPr/>
              <w:t xml:space="preserve"> Начальный курс 7 кл. В 2 ч. Под ред. Г.И. Беленького. М.: Мнемозин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  <w:r>
              <w:rPr/>
              <w:t xml:space="preserve"> Счастливый английский.ру 7 кл. К.И. Кауфман, М.Ю. Кауфман. Обнинск: Титул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  <w:p>
            <w:pPr>
              <w:pStyle w:val="Normal"/>
              <w:rPr/>
            </w:pPr>
            <w:r>
              <w:rPr/>
              <w:t>1). Алгебра 7 кл. Ш.А. Алимов, Ю.М. Колягин, Ю.В. Сидоров и др. М.: Просвещение, 2007г.</w:t>
            </w:r>
          </w:p>
          <w:p>
            <w:pPr>
              <w:pStyle w:val="Normal"/>
              <w:rPr/>
            </w:pPr>
            <w:r>
              <w:rPr/>
              <w:t>2). Геометрия 7-9 кл.  Л.С. Атанасян, В.Ф. Бутузов, С.Б. Кадомцев и др. М.: Просвещение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стория</w:t>
            </w:r>
          </w:p>
          <w:p>
            <w:pPr>
              <w:pStyle w:val="Normal"/>
              <w:rPr/>
            </w:pPr>
            <w:r>
              <w:rPr/>
              <w:t>1)Всеобщая история. История Нового времени, 1500-1800. 7 кл. А.Я. Юдовская, П.А. Баранов, Л.М. Ванюшкина. М.: Просвещение, 2007г.</w:t>
            </w:r>
          </w:p>
          <w:p>
            <w:pPr>
              <w:pStyle w:val="Normal"/>
              <w:rPr/>
            </w:pPr>
            <w:r>
              <w:rPr/>
              <w:t xml:space="preserve">2) История России .    Конец  </w:t>
            </w:r>
            <w:r>
              <w:rPr>
                <w:lang w:val="en-US"/>
              </w:rPr>
              <w:t>XVI</w:t>
            </w:r>
            <w:r>
              <w:rPr/>
              <w:t xml:space="preserve"> –</w:t>
            </w:r>
            <w:r>
              <w:rPr>
                <w:lang w:val="en-US"/>
              </w:rPr>
              <w:t>XVIII</w:t>
            </w:r>
            <w:r>
              <w:rPr/>
              <w:t xml:space="preserve"> век. А.А. Данилов, Л.Г. Косулина, Просвещение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Обществознание </w:t>
            </w:r>
            <w:r>
              <w:rPr/>
              <w:t>7 кл. А.И. Кравченко, Е.А. Певцова. М.: ООО «Русское слово – учебник»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География</w:t>
            </w:r>
          </w:p>
          <w:p>
            <w:pPr>
              <w:pStyle w:val="Normal"/>
              <w:rPr/>
            </w:pPr>
            <w:r>
              <w:rPr/>
              <w:t>География материков и океанов 7 кл. В.А. Коринская, И.В. Душина, В.А. Щенев. М.: Дрофа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Физика</w:t>
            </w:r>
            <w:r>
              <w:rPr/>
              <w:t xml:space="preserve"> 7 кл. А.В. Перышкин. М.: Дрофа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Биология</w:t>
            </w:r>
          </w:p>
          <w:p>
            <w:pPr>
              <w:pStyle w:val="Normal"/>
              <w:rPr/>
            </w:pPr>
            <w:r>
              <w:rPr/>
              <w:t>Биология: Животные: 7 кл. Под ред. Проф. В.М. Константинова. М.: Вентана-Граф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Искусство (Музыка и ИЗО)</w:t>
            </w:r>
          </w:p>
          <w:p>
            <w:pPr>
              <w:pStyle w:val="Normal"/>
              <w:rPr/>
            </w:pPr>
            <w:r>
              <w:rPr/>
              <w:t>1).  Музыка 7 кл. Г.П. Сергеева, Е.Д. Критская. М.: Просвещение, 2014г.</w:t>
            </w:r>
          </w:p>
          <w:p>
            <w:pPr>
              <w:pStyle w:val="Normal"/>
              <w:rPr/>
            </w:pPr>
            <w:r>
              <w:rPr/>
              <w:t>2). Изобразительное искусство. Дизайн и архитектура в жизни человека 7кл.  А.С. Питерских, Г.Е. Гуров; под ред. Б.М. Неменского. М.: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Технология. </w:t>
            </w:r>
          </w:p>
          <w:p>
            <w:pPr>
              <w:pStyle w:val="Normal"/>
              <w:rPr/>
            </w:pPr>
            <w:r>
              <w:rPr/>
              <w:t>1). Технология. Индустриальные технологии 7 кл. (мальчики).  А.Т. Тищенко, В.Д. Симоненко. М.:  Вентана-Граф, 2014г.</w:t>
            </w:r>
          </w:p>
          <w:p>
            <w:pPr>
              <w:pStyle w:val="Normal"/>
              <w:rPr/>
            </w:pPr>
            <w:r>
              <w:rPr/>
              <w:t>2)Технология ведения дома 7кл. (девочки). Н.В. Синица, В.Д. Симоненко. М.: Вентана-Граф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Физическая культура</w:t>
            </w:r>
            <w:r>
              <w:rPr/>
              <w:t xml:space="preserve"> 6-7 кл. А.П. Матвеев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Культура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 7 кл.   М.П. Фролов и др.; под ред. Ю.Л. Воробьева.  М.: АСТ: Астрель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Основы информационной культуры</w:t>
            </w:r>
          </w:p>
          <w:p>
            <w:pPr>
              <w:pStyle w:val="Normal"/>
              <w:rPr/>
            </w:pPr>
            <w:r>
              <w:rPr/>
              <w:t>Информатика и ИКТ 7 кл. Л.Л. Босова, А.Ю. Босова. М.: БИНОМ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8 кл.  Л.А. Тростенцова,  Т.А. Ладыженская, А.Д. Дейкина, О.М. Александрова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а</w:t>
            </w:r>
            <w:r>
              <w:rPr/>
              <w:t xml:space="preserve"> 8 кл. В 2 ч. В.Я. Коровина, В.П. Журавлев, В.И. Коровин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Иностранный язык (английский) </w:t>
            </w:r>
            <w:r>
              <w:rPr/>
              <w:t>Счастливый английский.ру 8 кл. К.И. Кауфман, М.Ю. Кауфман. Обнинск: Титул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  <w:p>
            <w:pPr>
              <w:pStyle w:val="Normal"/>
              <w:rPr/>
            </w:pPr>
            <w:r>
              <w:rPr/>
              <w:t>1). Алгебра 8 кл. Ш.А. Алимов, Ю.М. Колягин, Ю.В. Сидоров и др. М.: Просвещение, 2001г.</w:t>
            </w:r>
          </w:p>
          <w:p>
            <w:pPr>
              <w:pStyle w:val="Normal"/>
              <w:rPr/>
            </w:pPr>
            <w:r>
              <w:rPr/>
              <w:t>2). Геометрия 7-9 кл.  Л.С. Атанасян, В.Ф. Бутузов, С.Б. Кадомцев и др. М.: Просвещение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нформатика и ИКТ</w:t>
            </w:r>
            <w:r>
              <w:rPr/>
              <w:t xml:space="preserve"> 8 кл. Л.Л. Босова, А.Ю. Босова. М.: БИНОМ, 201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1)Новая история, 1800-1913. 8 кл.  А.Я. Юдовская, П.А. Баранов, Л.М. Ванюшкина. М.: Просвещение, 2006г. </w:t>
            </w:r>
          </w:p>
          <w:p>
            <w:pPr>
              <w:pStyle w:val="Normal"/>
              <w:rPr/>
            </w:pPr>
            <w:r>
              <w:rPr/>
              <w:t xml:space="preserve">2)  История России .     </w:t>
            </w:r>
            <w:r>
              <w:rPr>
                <w:lang w:val="en-US"/>
              </w:rPr>
              <w:t>XIX</w:t>
            </w:r>
            <w:r>
              <w:rPr/>
              <w:t xml:space="preserve"> век. А.А. Данилов, Л.Г. Косулина, Просвещение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ествознание</w:t>
            </w:r>
            <w:r>
              <w:rPr/>
              <w:t xml:space="preserve"> 8 кл. </w:t>
            </w:r>
          </w:p>
          <w:p>
            <w:pPr>
              <w:pStyle w:val="Normal"/>
              <w:rPr/>
            </w:pPr>
            <w:r>
              <w:rPr/>
              <w:t>А.И. Кравченко. М.: ООО «ТИД Русское слово – РС»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География</w:t>
            </w:r>
            <w:r>
              <w:rPr/>
              <w:t xml:space="preserve"> России. Природа. 8 кл. И. И. Баринова. М.: Дрофа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Физика</w:t>
            </w:r>
            <w:r>
              <w:rPr/>
              <w:t xml:space="preserve"> 8 кл. А.В. Перышкин. М.: Дрофа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Химия</w:t>
            </w:r>
            <w:r>
              <w:rPr/>
              <w:t xml:space="preserve"> 8 кл. О.С. Габриелян. М.: Дроф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Биология</w:t>
            </w:r>
            <w:r>
              <w:rPr/>
              <w:t xml:space="preserve"> 8 кл. А.Г. Драгомилов, Р.Д. Маш. М.: Вентана-Граф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Искусство (Музыка и ИЗО)</w:t>
            </w:r>
          </w:p>
          <w:p>
            <w:pPr>
              <w:pStyle w:val="Normal"/>
              <w:rPr/>
            </w:pPr>
            <w:r>
              <w:rPr/>
              <w:t>Г.П.Сергеева, И.Э. Каменкова, Е.Д.Критская , Искусство 8-9 кл., Москва, Просвещение,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кабин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Технология</w:t>
            </w:r>
            <w:r>
              <w:rPr/>
              <w:t xml:space="preserve"> 8 кл. Под ред. В.Д. Симоненко. М.: Вентана-Граф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Основы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жизнедеятельности</w:t>
            </w:r>
            <w:r>
              <w:rPr/>
              <w:t xml:space="preserve"> 8 кл.   М.П. Фролов и др.; под ред. Ю.Л. Воробьева.  М.: АСТ: Астрель, 20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Физическая культура</w:t>
            </w:r>
            <w:r>
              <w:rPr/>
              <w:t xml:space="preserve"> 8-9 кл.  А.П. Матвеев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9 кл. С.Г. Бархударов, С.Е. Крючков, Л.Ю. Максимов и др. М.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итература</w:t>
            </w:r>
            <w:r>
              <w:rPr/>
              <w:t xml:space="preserve"> 9 кл. В 2 ч. В.Я. Коровина, В.П. Журавлев, В.И. Коровин, И.С. Збарский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Иностранный язык (английский) </w:t>
            </w:r>
            <w:r>
              <w:rPr/>
              <w:t>Счастливый английский.ру 9 кл. К.И. Кауфман, М.Ю. Кауфман. Обнинск: Титул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  <w:p>
            <w:pPr>
              <w:pStyle w:val="Normal"/>
              <w:rPr/>
            </w:pPr>
            <w:r>
              <w:rPr/>
              <w:t>1). Алгебра 9 кл. Ш.А. Алимов, Ю.М. Колягин, Ю.В. Сидоров и др. М.: Просвещение, 2012г.</w:t>
            </w:r>
          </w:p>
          <w:p>
            <w:pPr>
              <w:pStyle w:val="Normal"/>
              <w:rPr/>
            </w:pPr>
            <w:r>
              <w:rPr/>
              <w:t>2). Геометрия 7-9 кл.  Л.С. Атанасян, В.Ф. Бутузов, С.Б. Кадомцев и др. М.: Просвещение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нформатика и ИКТ</w:t>
            </w:r>
            <w:r>
              <w:rPr/>
              <w:t xml:space="preserve"> 9 кл. в 2 ч. Л.Л. Босова, А.Ю. Босова. М.: БИНОМ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. А.А. Данилов, Л.Г. Косулина, М.Ю. Брандт. М.: Просвещение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ествознание</w:t>
            </w:r>
            <w:r>
              <w:rPr/>
              <w:t xml:space="preserve"> 9 кл. А.И. Кравченко, Е.А. Певцова. М.: ООО «ТИД Русское слово – РС»,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География</w:t>
            </w:r>
          </w:p>
          <w:p>
            <w:pPr>
              <w:pStyle w:val="Normal"/>
              <w:rPr/>
            </w:pPr>
            <w:r>
              <w:rPr/>
              <w:t>География России. Население и хозяйство. 9 кл. В.П. Дронов, В.Я. Ром. М.: Дрофа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Физика </w:t>
            </w:r>
            <w:r>
              <w:rPr/>
              <w:t>9 кл. А.В. Перышкин, Е.М. Гутник. М.: Дрофа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Химия</w:t>
            </w:r>
            <w:r>
              <w:rPr/>
              <w:t xml:space="preserve"> 9 кл. О.С. Габриелян. М.: Дроф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Биология </w:t>
            </w:r>
            <w:r>
              <w:rPr/>
              <w:t>Общие закономерности. 9 кл. С.Г. Мамонтов, В.Б. Захаров, Н.И. Сонин. М.:Дроф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Искусство (Музыка и ИЗО)</w:t>
            </w:r>
          </w:p>
          <w:p>
            <w:pPr>
              <w:pStyle w:val="Normal"/>
              <w:rPr/>
            </w:pPr>
            <w:r>
              <w:rPr/>
              <w:t>Г.П.Сергеева, И.Э. Каменкова, Е.Д.Критская , Искусство 8-9 кл., Москва, Просвещение,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кабин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Технология</w:t>
            </w:r>
          </w:p>
          <w:p>
            <w:pPr>
              <w:pStyle w:val="Normal"/>
              <w:rPr/>
            </w:pPr>
            <w:r>
              <w:rPr/>
              <w:t>Черчение Н.А. Гордеенко, В.В. Степакова, Москва, Астрель,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Физическая культура</w:t>
            </w:r>
            <w:r>
              <w:rPr/>
              <w:t xml:space="preserve"> 8-9 кл.  А.П. Матвеев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усский язы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 и литература. Русский язык 10-11 кл. Н.Г. Гольцова, И,В, Шамшин. М.: ООО ««ТИД  Русское слово – РС»,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Литература</w:t>
            </w:r>
            <w:r>
              <w:rPr/>
              <w:t xml:space="preserve"> 10 кл.  </w:t>
            </w:r>
          </w:p>
          <w:p>
            <w:pPr>
              <w:pStyle w:val="Normal"/>
              <w:rPr/>
            </w:pPr>
            <w:r>
              <w:rPr/>
              <w:t>Т.Ф. Курдюмова, Е.Н. Колокольцев, О.Б. Марьина и др.; под ред. Т.Ф. Курдюмовой. М.: Дрофа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Иностранный язык (английский) </w:t>
            </w:r>
            <w:r>
              <w:rPr/>
              <w:t xml:space="preserve">Счастливый английский. 10 кл. </w:t>
            </w:r>
          </w:p>
          <w:p>
            <w:pPr>
              <w:pStyle w:val="Normal"/>
              <w:rPr/>
            </w:pPr>
            <w:r>
              <w:rPr/>
              <w:t>Т.Б. Клементьева. Обнинск: Титул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  <w:p>
            <w:pPr>
              <w:pStyle w:val="Normal"/>
              <w:rPr/>
            </w:pPr>
            <w:r>
              <w:rPr/>
              <w:t>1). Алгебра и начала анализа 10-11 кл. Ш.А. Алимов, Ю.М. Колягин, Ю.В. Сидоров и др. М.: Просвещение, 1992г.</w:t>
            </w:r>
          </w:p>
          <w:p>
            <w:pPr>
              <w:pStyle w:val="Normal"/>
              <w:rPr/>
            </w:pPr>
            <w:r>
              <w:rPr/>
              <w:t>2). Геометрия 10-11 кл. Л.С.Атанасян, В.Ф. Бутузов, С.Б. Кадомцев и др. М.: Просвещение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нформатика и ИКТ</w:t>
            </w:r>
            <w:r>
              <w:rPr/>
              <w:t xml:space="preserve"> 10-11 кл. И.Г. Семакин, Е.К. Хеннер. М.: БИНОМ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10 кл. В 2 ч. А.Н. Сахаров. М.: ООО «ТИД «Русское слово – РС»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ествознание</w:t>
            </w:r>
            <w:r>
              <w:rPr/>
              <w:t xml:space="preserve"> 10 кл. </w:t>
            </w:r>
          </w:p>
          <w:p>
            <w:pPr>
              <w:pStyle w:val="Normal"/>
              <w:rPr/>
            </w:pPr>
            <w:r>
              <w:rPr/>
              <w:t>А.И. Кравченко. М.: ООО «ТИД Русское слово – РС»,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География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10кл. В.П. Максаковский. М.: Просвещение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Физика </w:t>
            </w:r>
            <w:r>
              <w:rPr/>
              <w:t>10 кл. В.А. Касьянов. М.: Дрофа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Химия </w:t>
            </w:r>
            <w:r>
              <w:rPr/>
              <w:t>10 кл. О.С. Габриелян. М.: Дрофа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Биология</w:t>
            </w:r>
          </w:p>
          <w:p>
            <w:pPr>
              <w:pStyle w:val="Normal"/>
              <w:rPr/>
            </w:pPr>
            <w:r>
              <w:rPr/>
              <w:t>Общая биология 10-11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Каменский, Криксунов У.Ф.,В.В. Пасечник М.:  Дрофа, 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Л.Г. Емахонова. 10 кл.Москва, Изд. Центр «Академия»,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Технология </w:t>
            </w:r>
            <w:r>
              <w:rPr/>
              <w:t>10 кл. 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Д. Симоненко. М.:  Вентана-Граф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Основы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жизнедеятельности</w:t>
            </w:r>
            <w:r>
              <w:rPr/>
              <w:t xml:space="preserve"> 10 кл.   </w:t>
            </w:r>
          </w:p>
          <w:p>
            <w:pPr>
              <w:pStyle w:val="Normal"/>
              <w:rPr/>
            </w:pPr>
            <w:r>
              <w:rPr/>
              <w:t>М.П. Фролов и др.; под ред. Ю.Л. Воробьева.  М.: АСТ: Астрель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Физическая культура</w:t>
            </w:r>
            <w:r>
              <w:rPr/>
              <w:t xml:space="preserve"> 10-11кл В.И.. Лях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кабинете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География Свердловской области </w:t>
            </w:r>
            <w:r>
              <w:rPr/>
              <w:t>В.Г. Капустин, И.Н.Корнев, Екатеринбург СОКРАТ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. Русский язык 10-11 кл. Н.Г. Гольцова, И,В, Шамшин. М.: ООО ««ТИД Русское слово – РС»,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Литература</w:t>
            </w:r>
            <w:r>
              <w:rPr/>
              <w:t xml:space="preserve"> 11 кл.  Т.Ф. Курдюмова, Е.Н. Колокольцев, О.Б. Марьина и др.; под ред. Т.Ф. Курдюмовой. М.: Дрофа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Иностранный язык (английский) </w:t>
            </w:r>
            <w:r>
              <w:rPr/>
              <w:t>Английский язык нового тысячелетия 11 кл. О.Л. Гроза, О.Б. Дворецкая, Н.Ю. Казырбаева и др. Обнинск: Титул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  <w:p>
            <w:pPr>
              <w:pStyle w:val="Normal"/>
              <w:rPr/>
            </w:pPr>
            <w:r>
              <w:rPr/>
              <w:t>1). Алгебра и начала анализа 10-11 кл. Ш.А. Алимов, Ю.М. Колягин, Ю.В. Сидоров и др. М.: Просвещение, 1992г.</w:t>
            </w:r>
          </w:p>
          <w:p>
            <w:pPr>
              <w:pStyle w:val="Normal"/>
              <w:rPr/>
            </w:pPr>
            <w:r>
              <w:rPr/>
              <w:t>2). Геометрия 10-11 кл. Л.С.Атанасян, В.Ф. Бутузов, С.Б. Кадомцев и др. М.: Просвещение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нформатика и ИКТ</w:t>
            </w:r>
            <w:r>
              <w:rPr/>
              <w:t xml:space="preserve"> 10-11 кл. И.Г. Семакин, Е.К. Хеннер. М.: БИНОМ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История России 11 кл. </w:t>
            </w:r>
          </w:p>
          <w:p>
            <w:pPr>
              <w:pStyle w:val="Normal"/>
              <w:rPr/>
            </w:pPr>
            <w:r>
              <w:rPr/>
              <w:t xml:space="preserve">Н.В. Загладин , С.И. Козленко, С.Т. Минаков, Ю.А.Петров. 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М.: «Русское слово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Обществознание (включая право и экономику)</w:t>
            </w:r>
          </w:p>
          <w:p>
            <w:pPr>
              <w:pStyle w:val="Normal"/>
              <w:rPr/>
            </w:pPr>
            <w:r>
              <w:rPr/>
              <w:t>1). Обществознание 11 кл. Л.Н.Боголюбов, Н.И. Городецкая, А.И. Матвеев. М.: Просвещение, 2008г.</w:t>
            </w:r>
          </w:p>
          <w:p>
            <w:pPr>
              <w:pStyle w:val="Normal"/>
              <w:rPr/>
            </w:pPr>
            <w:r>
              <w:rPr/>
              <w:t>2). Право. Основы правовой культуры 11 кл. В 2 ч. Е.А. Певцова. М.:  ООО ««ТИД Русское слово – РС»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География</w:t>
            </w:r>
          </w:p>
          <w:p>
            <w:pPr>
              <w:pStyle w:val="Normal"/>
              <w:rPr/>
            </w:pPr>
            <w:r>
              <w:rPr/>
              <w:t>География мира 11 кл. В.П. Максаковский. М.: Просвещение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Физика</w:t>
            </w:r>
            <w:r>
              <w:rPr/>
              <w:t xml:space="preserve"> 11 кл. В.А. Касьянов. М.: Дроф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Химия</w:t>
            </w:r>
            <w:r>
              <w:rPr/>
              <w:t xml:space="preserve"> 11 кл. О.С. Габриелян, Г.Г. Лысова. М.: Дрофа,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Биология </w:t>
            </w:r>
          </w:p>
          <w:p>
            <w:pPr>
              <w:pStyle w:val="Normal"/>
              <w:rPr/>
            </w:pPr>
            <w:r>
              <w:rPr/>
              <w:t>1)Общая биология 10-11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Каменский,  У.Ф.,Криксунов В.В. Пасечник М.:  Дрофа, 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Общая биология В.Б. Захаров, С.Г. Мамонтов, Н.И. Сонин, Е.Т. Захарова, Дрофа,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Технология</w:t>
            </w:r>
            <w:r>
              <w:rPr/>
              <w:t xml:space="preserve"> 10-11 кл. В.Д. Симоненко, О.П. Очинин, Н.В. Матяш и др. М.: Вентана-Граф, 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Основы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жизнедеятельности</w:t>
            </w:r>
            <w:r>
              <w:rPr/>
              <w:t xml:space="preserve"> 11 кл.   М.П. Фролов и др.; под ред. Ю.Л. Воробьева.  М.: АСТ: Астрель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Физическая </w:t>
            </w:r>
            <w:r>
              <w:rPr/>
              <w:t>культура10-11кл В.И.. Лях. М.: Просвещение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абин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* 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аличие учебников, входящих в федеральный перечень и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о предмету, по которому осуществляется дополнительная (углубленная) подготовка обучающихся, в текущем учебном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нформация о медиатеке (электронных ресурсах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Технология. Электронное приложение к учебнику Н.И. Роговцевой и др.  – 17шт.</w:t>
      </w:r>
    </w:p>
    <w:p>
      <w:pPr>
        <w:pStyle w:val="Normal"/>
        <w:rPr/>
      </w:pPr>
      <w:r>
        <w:rPr/>
        <w:t>Русский язык. Электронное приложение к учебнику В.П. Канакиной, В.Г.Горецкого – 18шт.</w:t>
      </w:r>
    </w:p>
    <w:p>
      <w:pPr>
        <w:pStyle w:val="Normal"/>
        <w:rPr/>
      </w:pPr>
      <w:r>
        <w:rPr/>
        <w:t>Окружающий мир. Электронное приложение к учебнику А.А. Плешакова – 17шт.</w:t>
      </w:r>
    </w:p>
    <w:p>
      <w:pPr>
        <w:pStyle w:val="Normal"/>
        <w:rPr/>
      </w:pPr>
      <w:r>
        <w:rPr/>
        <w:t>Математика. Электронное приложение к учебнику М.И. Моро – 17шт.</w:t>
      </w:r>
    </w:p>
    <w:p>
      <w:pPr>
        <w:pStyle w:val="Normal"/>
        <w:rPr/>
      </w:pPr>
      <w:r>
        <w:rPr/>
        <w:t>Азбука. Электронное приложение к учебнику В.Г. Горецкого и др. – 1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Английский язык. Аудиоприложение к учебнику и рабочей тетради О.В. Афанасьева, И.В. Михеева – 20шт.</w:t>
      </w:r>
    </w:p>
    <w:p>
      <w:pPr>
        <w:pStyle w:val="Normal"/>
        <w:rPr/>
      </w:pPr>
      <w:r>
        <w:rPr/>
        <w:t>Технология. Электронное приложение к учебнику Н.И. Роговцевой и др. –  20шт.</w:t>
      </w:r>
    </w:p>
    <w:p>
      <w:pPr>
        <w:pStyle w:val="Normal"/>
        <w:rPr/>
      </w:pPr>
      <w:r>
        <w:rPr/>
        <w:t>Русский язык. Электронное приложение к учебнику В.П. Канакиной, В.Г. Горецкого – 24шт.</w:t>
      </w:r>
    </w:p>
    <w:p>
      <w:pPr>
        <w:pStyle w:val="Normal"/>
        <w:rPr/>
      </w:pPr>
      <w:r>
        <w:rPr/>
        <w:t>Литературное чтение. Аудиоприложение к учебнику Л.Ф. Климановой – 24шт.</w:t>
      </w:r>
    </w:p>
    <w:p>
      <w:pPr>
        <w:pStyle w:val="Normal"/>
        <w:rPr/>
      </w:pPr>
      <w:r>
        <w:rPr/>
        <w:t>Математика. Электронное приложение к учебнику М.И. Моро – 23шт.</w:t>
      </w:r>
    </w:p>
    <w:p>
      <w:pPr>
        <w:pStyle w:val="Normal"/>
        <w:rPr/>
      </w:pPr>
      <w:r>
        <w:rPr/>
        <w:t>Окружающий мир. Электронное приложение к учебнику А.А. Плешакова – 24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Английский язык. Аудиоприложение к учебнику и рабочей тетради О.В. Афанасьева, И.В. Михеева  –20шт.</w:t>
      </w:r>
    </w:p>
    <w:p>
      <w:pPr>
        <w:pStyle w:val="Normal"/>
        <w:rPr/>
      </w:pPr>
      <w:r>
        <w:rPr/>
        <w:t>Литературное чтение. Аудиоприложение к учебнику Л.Ф. Климановой – 19шт.</w:t>
      </w:r>
    </w:p>
    <w:p>
      <w:pPr>
        <w:pStyle w:val="Normal"/>
        <w:rPr/>
      </w:pPr>
      <w:r>
        <w:rPr/>
        <w:t xml:space="preserve">Математика. Электронное приложение к учебнику М.И. Моро, М.А. Бантовой, Г.В. Бельтюковой и др.    – 19шт. </w:t>
      </w:r>
    </w:p>
    <w:p>
      <w:pPr>
        <w:pStyle w:val="Normal"/>
        <w:rPr/>
      </w:pPr>
      <w:r>
        <w:rPr/>
        <w:t>Окружающий мир. Электронное приложение к учебнику А.А. Плешакова – 19шт.</w:t>
      </w:r>
    </w:p>
    <w:p>
      <w:pPr>
        <w:pStyle w:val="Normal"/>
        <w:rPr/>
      </w:pPr>
      <w:r>
        <w:rPr/>
        <w:t>Русский язык. Электронное приложение к учебнику В.П. Канакиной, В.Г. Горецкого – 19шт.</w:t>
      </w:r>
    </w:p>
    <w:p>
      <w:pPr>
        <w:pStyle w:val="Normal"/>
        <w:rPr/>
      </w:pPr>
      <w:r>
        <w:rPr/>
        <w:t>Технология. Электронное приложение к учебнику Н.И. Роговцевой и др. – 19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Окружающий мир. Электронное приложение к учебнику А.А. Плешакова, Е.А. Крючковой  – 20шт.</w:t>
      </w:r>
    </w:p>
    <w:p>
      <w:pPr>
        <w:pStyle w:val="Normal"/>
        <w:rPr/>
      </w:pPr>
      <w:r>
        <w:rPr/>
        <w:t>Литературное чтение. Аудиоприложение к учебнику Л.Ф. Климановой – 20шт.</w:t>
      </w:r>
    </w:p>
    <w:p>
      <w:pPr>
        <w:pStyle w:val="Normal"/>
        <w:rPr/>
      </w:pPr>
      <w:r>
        <w:rPr/>
        <w:t>Русский язык. Электронное приложение к учебнику В.П. Канакиной, В.Г. Горецкого – 5шт.</w:t>
      </w:r>
    </w:p>
    <w:p>
      <w:pPr>
        <w:pStyle w:val="Normal"/>
        <w:rPr/>
      </w:pPr>
      <w:r>
        <w:rPr/>
        <w:t>Математика. Электронное приложение к учебнику М.И. Моро, М.А. Бантовой, Г.В. Бельтюковой и др.   – 20шт.</w:t>
      </w:r>
    </w:p>
    <w:p>
      <w:pPr>
        <w:pStyle w:val="Normal"/>
        <w:rPr/>
      </w:pPr>
      <w:r>
        <w:rPr/>
        <w:t>Технология. Электронное приложение к учебнику Н.И. Роговцевой и др. – 5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классы</w:t>
      </w:r>
    </w:p>
    <w:p>
      <w:pPr>
        <w:pStyle w:val="Normal"/>
        <w:rPr/>
      </w:pPr>
      <w:r>
        <w:rPr/>
        <w:t>Основы светской этики. Электронное приложение к учебнику – 18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Русский язык. Т.А. Ладыженская, М.Т. Баранов и др.  – 15шт.</w:t>
      </w:r>
    </w:p>
    <w:p>
      <w:pPr>
        <w:pStyle w:val="Normal"/>
        <w:rPr/>
      </w:pPr>
      <w:r>
        <w:rPr/>
        <w:t>Изобразительное искусство. Н.А. Горяева, О.В. Островская – 10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класс</w:t>
      </w:r>
    </w:p>
    <w:p>
      <w:pPr>
        <w:pStyle w:val="Normal"/>
        <w:rPr/>
      </w:pPr>
      <w:r>
        <w:rPr/>
        <w:t>Русский язык. М.Т. Баранов, Т.А. Ладыженская и др. – 5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класс</w:t>
      </w:r>
    </w:p>
    <w:p>
      <w:pPr>
        <w:pStyle w:val="Normal"/>
        <w:rPr/>
      </w:pPr>
      <w:r>
        <w:rPr/>
        <w:t>Фонохрестоматия к учебнику «Литература 8 класс». В.Я. Коровина, В.П. Журавлев, В.И. Коровин  – 12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Фонохрестоматия к учебнику «Литература 9 класс». В.Я. Коровина, В.П. Журавлев, В.И. Коровин  – 8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Мировая художественная культура. Дополнительные материалы. Л.Г.Емохонова – 3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по программе начального общего образования в текущем учебном году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4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376"/>
        <w:gridCol w:w="377"/>
        <w:gridCol w:w="440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425"/>
        <w:gridCol w:w="472"/>
        <w:gridCol w:w="472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0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4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376"/>
        <w:gridCol w:w="377"/>
        <w:gridCol w:w="298"/>
        <w:gridCol w:w="437"/>
        <w:gridCol w:w="41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425"/>
        <w:gridCol w:w="472"/>
        <w:gridCol w:w="472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1. Результаты  промежуточной аттестации обучающихся по программе среднего общего образования в текущем учебном году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ы углубленного уровня изучения</w:t>
            </w:r>
            <w:r>
              <w:rPr>
                <w:b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1"/>
        <w:gridCol w:w="525"/>
        <w:gridCol w:w="42"/>
        <w:gridCol w:w="558"/>
        <w:gridCol w:w="9"/>
        <w:gridCol w:w="567"/>
        <w:gridCol w:w="24"/>
        <w:gridCol w:w="543"/>
        <w:gridCol w:w="570"/>
        <w:gridCol w:w="428"/>
        <w:gridCol w:w="850"/>
        <w:gridCol w:w="423"/>
        <w:gridCol w:w="9"/>
        <w:gridCol w:w="558"/>
        <w:gridCol w:w="72"/>
        <w:gridCol w:w="495"/>
        <w:gridCol w:w="30"/>
        <w:gridCol w:w="5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основная общеобразовательная программа началь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сновная общеобразовательная программа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- основная общеобразовательная программа среднего обще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ова 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Россия. Урал Романовы.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и конкурсах на портале «Продленка»  и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(см. таблицу ниже)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интеллектуальном интернет-марафоне «ЭДУКОНец»</w:t>
            </w:r>
          </w:p>
          <w:p>
            <w:pPr>
              <w:pStyle w:val="Normal"/>
              <w:jc w:val="center"/>
              <w:rPr/>
            </w:pPr>
            <w:r>
              <w:rPr/>
              <w:t>(см. таблицу ниж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бедители и участники дистанционных олимпиад  (всероссийского и международного уровней)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14"/>
        <w:gridCol w:w="1914"/>
        <w:gridCol w:w="1914"/>
        <w:gridCol w:w="19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танцион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Д.- 5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А. – 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- 5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ланета математики» 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С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ир вокруг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х Ю. –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С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 любимым страницам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 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С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х Е. –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Я. –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натоки птиц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ева М. –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Я.-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 -4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ений математики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Литературный конкурс» </w:t>
            </w: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х Е. –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К.- 2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рода и мы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С. –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С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Д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ик И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К.-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С.-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-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Н.- 3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рамотный русский язык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С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новы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К.- 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ематический лабиринт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а М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С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юбимое чтение»</w:t>
            </w:r>
            <w:r>
              <w:rPr/>
              <w:t xml:space="preserve">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Д.-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Д.-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М.- 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 –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абиринт грамматики»</w:t>
            </w:r>
          </w:p>
          <w:p>
            <w:pPr>
              <w:pStyle w:val="Normal"/>
              <w:jc w:val="both"/>
              <w:rPr/>
            </w:pPr>
            <w:r>
              <w:rPr/>
              <w:t>» 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арство растений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ева М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Я.-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ематический круговорот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С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А. -4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енко К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С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С. –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Я.-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Е. –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рамотей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К. – 2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итературные страницы»</w:t>
            </w:r>
          </w:p>
          <w:p>
            <w:pPr>
              <w:pStyle w:val="Normal"/>
              <w:jc w:val="both"/>
              <w:rPr/>
            </w:pPr>
            <w:r>
              <w:rPr/>
              <w:t>на портале «Продл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 – 2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. – 2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дистанционный конкурс по английскому языку проекта «Инфоур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О. – 2 к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интеллектуальный интернет-марафон «ЭДУКОН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К. – 2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А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Я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ева М. –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нин С. – 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 – 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М.–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О.-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ева Н.- 10 к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раксина А. – 10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Д.-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кова В. –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Я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-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х Ю.-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. –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А. –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В. –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ов С. – 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основная общеобразовательная программа началь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сновная общеобразовательная программа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- основная общеобразовательная программа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учно-практическая конференция на уровне образователь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2013-2014 г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Данил, проект «Мой класс» (участ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ых Елизавета, проект «Что в имени тебе моем» (1 мест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Книгооткрыватели» (1 мест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митрий, проект «Разделочная доска» (участие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Алина, проект «Возникновение фамилии на Руси» (2 мест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Алина, проект по математике «Решето Эратосфена» (1 мест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ых Анастасия, </w:t>
            </w:r>
          </w:p>
          <w:p>
            <w:pPr>
              <w:pStyle w:val="Normal"/>
              <w:jc w:val="both"/>
              <w:rPr/>
            </w:pPr>
            <w:r>
              <w:rPr/>
              <w:t>проект по биологии «Влияние фитонцидов на рост плесени» (3 мест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Олеся, проект по технологии «Хворост» (2 мест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, проект по технологии и физ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ощадь будущего»(1 мест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янин Сергей, Картазаева Анастасия , </w:t>
            </w:r>
          </w:p>
          <w:p>
            <w:pPr>
              <w:pStyle w:val="Normal"/>
              <w:jc w:val="both"/>
              <w:rPr/>
            </w:pPr>
            <w:r>
              <w:rPr/>
              <w:t>проект по физике «Физика мыльных пузырей» (1 мест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учно-практическая конференция  по экологии на уровне муниципалитет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(2013-2014 гг.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зьминых Анастасия (7 класс) – проект «Влияние фитонцидов на рост плесени» - 3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ы  рисунков на муниципальном уровне</w:t>
      </w:r>
      <w:r>
        <w:rPr/>
        <w:t>:</w:t>
      </w:r>
    </w:p>
    <w:p>
      <w:pPr>
        <w:pStyle w:val="Normal"/>
        <w:jc w:val="both"/>
        <w:rPr/>
      </w:pPr>
      <w:r>
        <w:rPr/>
        <w:t>«Новогодние хлопоты» - победители Мордашева М. и Баскова Я., 4 класс.</w:t>
      </w:r>
    </w:p>
    <w:p>
      <w:pPr>
        <w:pStyle w:val="Normal"/>
        <w:jc w:val="both"/>
        <w:rPr/>
      </w:pPr>
      <w:r>
        <w:rPr/>
        <w:t>«Птичья столовая» - победитель Мордашева М.,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листовок на муниципальном уровне :</w:t>
      </w:r>
    </w:p>
    <w:p>
      <w:pPr>
        <w:pStyle w:val="Normal"/>
        <w:jc w:val="both"/>
        <w:rPr/>
      </w:pPr>
      <w:r>
        <w:rPr/>
        <w:t>«Поможем зимующим птицам» - победитель Баскова Я., 4 класс (3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Лыжня России – 2014» - муниципальный уровень</w:t>
      </w:r>
      <w:r>
        <w:rPr/>
        <w:t>:</w:t>
      </w:r>
    </w:p>
    <w:p>
      <w:pPr>
        <w:pStyle w:val="Normal"/>
        <w:jc w:val="both"/>
        <w:rPr/>
      </w:pPr>
      <w:r>
        <w:rPr/>
        <w:t>Ермаков Алексей (8 класс)- 2 место</w:t>
      </w:r>
    </w:p>
    <w:p>
      <w:pPr>
        <w:pStyle w:val="Normal"/>
        <w:jc w:val="both"/>
        <w:rPr/>
      </w:pPr>
      <w:r>
        <w:rPr/>
        <w:t>Галашов Сергей (9 класс)- 5 место</w:t>
      </w:r>
    </w:p>
    <w:p>
      <w:pPr>
        <w:pStyle w:val="Normal"/>
        <w:jc w:val="both"/>
        <w:rPr/>
      </w:pPr>
      <w:r>
        <w:rPr/>
        <w:t>Любякин Сергей (10 класс)- 2 место</w:t>
      </w:r>
    </w:p>
    <w:p>
      <w:pPr>
        <w:pStyle w:val="Normal"/>
        <w:jc w:val="both"/>
        <w:rPr/>
      </w:pPr>
      <w:r>
        <w:rPr/>
        <w:t>Суслова Елена (10 класс) – 2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bookmarkStart w:id="0" w:name="_GoBack"/>
      <w:bookmarkEnd w:id="0"/>
      <w:r>
        <w:rPr>
          <w:b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567"/>
        <w:gridCol w:w="567"/>
        <w:gridCol w:w="567"/>
        <w:gridCol w:w="540"/>
        <w:gridCol w:w="27"/>
        <w:gridCol w:w="513"/>
        <w:gridCol w:w="54"/>
        <w:gridCol w:w="425"/>
        <w:gridCol w:w="850"/>
        <w:gridCol w:w="426"/>
        <w:gridCol w:w="567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ая общеобразовательная программа начального общ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ая общеобразовательная программа основного общ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ая общеобразовательная программа среднего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ормушка», «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ЮП в практической эстафете с элементами пожарно-прикладного спор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«Кросс наций», «Лыжня России», «Футбольная стран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оенно-патриотической игре «Зарниц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туристическом слете молодежи «Евразия 2013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«Неделя добр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диция «Кузнецовская тропа» в рамках проекта «Герой. Разведчик. Легенда»( совместный проект Союза ветеранов госбезопасности Тюменской области и газеты «Тюменская область СЕГОДНЯ»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портивный лонгм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ОЧИ – 20-14». Способ передвижения – ходьба. Количество участников (1-11 кл.)– 107. </w:t>
            </w:r>
          </w:p>
          <w:p>
            <w:pPr>
              <w:pStyle w:val="Normal"/>
              <w:jc w:val="center"/>
              <w:rPr/>
            </w:pPr>
            <w:r>
              <w:rPr/>
              <w:t>Суммарная дистанция – 157 к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Информация представляется по достижениям обучающихся </w:t>
      </w:r>
      <w:r>
        <w:rPr>
          <w:b/>
          <w:i/>
          <w:sz w:val="20"/>
          <w:szCs w:val="20"/>
        </w:rPr>
        <w:t>в параллели</w:t>
      </w:r>
      <w:r>
        <w:rPr>
          <w:i/>
          <w:sz w:val="20"/>
          <w:szCs w:val="20"/>
        </w:rPr>
        <w:t xml:space="preserve"> (например, 7-е классы: «а», «б», «в»..) </w:t>
      </w:r>
      <w:r>
        <w:rPr>
          <w:b/>
          <w:i/>
          <w:sz w:val="20"/>
          <w:szCs w:val="20"/>
        </w:rPr>
        <w:t>за период освоения ими образовательной программы определенного уровня</w:t>
      </w:r>
      <w:r>
        <w:rPr>
          <w:i/>
          <w:sz w:val="20"/>
          <w:szCs w:val="20"/>
        </w:rPr>
        <w:t xml:space="preserve"> (например, рассматриваются достижения обучающихся параллели 7 класса в текущем учебном году, а также за период освоения ими программы основного общего образования, начиная с 5 класса; достижения обучающихся параллели 9 класса рассматриваются в текущем учебном году, а также за период освоения ими программы основного общего образования, начиная также с 5 класс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User</dc:creator>
  <dc:description/>
  <cp:keywords/>
  <dc:language>en-US</dc:language>
  <cp:lastModifiedBy>XP GAME 2009</cp:lastModifiedBy>
  <cp:lastPrinted>2014-10-21T10:56:00Z</cp:lastPrinted>
  <dcterms:modified xsi:type="dcterms:W3CDTF">2014-11-17T10:49:00Z</dcterms:modified>
  <cp:revision>104</cp:revision>
  <dc:subject/>
  <dc:title/>
</cp:coreProperties>
</file>